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1816100" cy="2730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Nature CEE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четверг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ождевой ле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LatAm: The Rain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Значительная часть джунглей, которые покрывают Центральную и Южную Америку называется дождевыми лесами. Здесь живут обезьяны-ревуны, ягуары, игуаны, кустарниковые собаки и королевские гри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Bizarre Pet Vet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тор Джеймс лечит лесного дракона в клинике, доктор Шейн оказывает помощь питону Реду, а доктор Кэтрин отзывается на экстренный вызов; попугай Текила страдает от сильной бо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4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Bizarre Pet Vet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тор Джеймс спасает весьма особенную птицу, доктор Хэмиш лечит очень милого австралийца Шага, а доктор Люсинда пытается понять, почему корелла Сноуи откладывает так много я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3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Bizarre Pet Vet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тец доктора Джеймса приносит раненного варана Люси, доктор Киара лечит дикую ехидну, а доктору Хэмишу предстоит разобраться, почему изменилось поведение попугая Берну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1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Bizarre Pet Vet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тор Джеймс делает операцию крошечной зебровой амадине, доктор Люсинда помогает лягушке Фрогги, а доктор Шейн лечит муррейскую черепаху с абсцессом, который прорвал панци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55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након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iants: Anacond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эн О'Нил хочет найти самую большую из живых анаконд. Вместе с доктором Джулианной Терра, специалистом по анакондам, он ищет гигантскую сам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50</w:t>
        <w:tab/>
        <w:t xml:space="preserve">Речные чудовища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таившийся хищ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Hidden Pred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упорылые акулы - самые агрессивные и непредсказуемые из всех; Джереми отправляется нареку, чтобы посмотреть, был ли прошлогодний улов единичным или там водятся еще монст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40</w:t>
        <w:tab/>
        <w:t xml:space="preserve">Речные чудовища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ампиры глуб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Vampires of the D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 границе США и Канады ходит много истории о кошмарных вторжениях древних кровососов. Джереми идет на битву с самым древним речным чудовищем, из всех, с кем он сталкивал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ominic Wes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30</w:t>
        <w:tab/>
        <w:t xml:space="preserve">Речные чудовища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ровавая р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River of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реми отправляется в полузабытые болота, чтобы столкнуться с одним из самых крупных пресноводных бойцов Южной Америки и находит охотника в аргентинской Кровавой ре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0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након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iants: Anacond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эн О'Нил хочет найти самую большую из живых анаконд. Вместе с доктором Джулианной Терра, специалистом по анакондам, он ищет гигантскую сам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5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ей или бе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ature's Mass Attacks: Fight or F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ы поговорим о мигрирующих животных Африки, Северной Америки и Океании, которые путешествуют на большие расстояния по самым потрясающим ландшафтам в битве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05</w:t>
        <w:tab/>
        <w:t xml:space="preserve">Смертоносные охот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аленькие, но смертонос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ly Hunters: Small But Dead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Южная Африк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е дайте себя обмануть - маленькие существа тоже умеют выживать. Недостаток размера они компенсируют силой и упорством. В их числе дикобразы, пятнистые генеты и карака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55</w:t>
        <w:tab/>
        <w:t xml:space="preserve">Дневники ягуа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блемы с ошейник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aguar Journals: Collar Complicat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ы присоединяемся к команде, которая по окончании сезона дождей ищет Феринью, Феру и Бадало, у которых пропали ошейники с треке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45</w:t>
        <w:tab/>
        <w:t>Возвращение дикого вепр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Boar: The Comeb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еследование, убийство и уничтожение - такой была судьба дикого вепря на протяжении веков. Это история самого недооцененного животного в лесах Европы и его удивительного возвращ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strid Mil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40</w:t>
        <w:tab/>
        <w:t>Пантанал - чудо бразильской природ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antanal - Brazil's Natural Mirac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ьный фильм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екоторые животные находятся под серьезной угрозой в других местах, но в бразильских болотах они процветают. Мы раскроем их тайны и напомним, почему этот рай опять оказался на грани уничтож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lmut Hauschild, Christoph Hauschil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30</w:t>
        <w:tab/>
        <w:t xml:space="preserve">Речные чудовища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таившийся хищ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Hidden Pred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упорылые акулы - самые агрессивные и непредсказуемые из всех; Джереми отправляется нареку, чтобы посмотреть, был ли прошлогодний улов единичным или там водятся еще монст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20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ей или бе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ature's Mass Attacks: Fight or F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ы поговорим о мигрирующих животных Африки, Северной Америки и Океании, которые путешествуют на большие расстояния по самым потрясающим ландшафтам в битве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15</w:t>
        <w:tab/>
        <w:t xml:space="preserve">Смертоносные охотн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аленькие, но смертонос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ly Hunters: Small But Dead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Южная Африк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е дайте себя обмануть - маленькие существа тоже умеют выживать. Недостаток размера они компенсируют силой и упорством. В их числе дикобразы, пятнистые генеты и карака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утешествие обезья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nimal Odyssey: The Journey of the Monk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к и мы, люди, они являются приматами; иногда их жесты, взгляды и выражения напоминают наши. Чаще всего мы вспоминаем джунгли Амазонки, когда думаем об обезьяне - нашем младшем собра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55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кул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iants: Shar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эн О'Нил пытается найти, снять и измерить самых крупных акул на планете. Он отправляется на Нептуновы острова - идеальное место для наблюдения за большими белыми акул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45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Age: A Frozen World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эпическом завершении Ледникового периода Стив и Микаэла узнают, как Великое таяние изменило известную нам планету. Мы видим затопление мира Ледникового периода и рождение современной эпох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35</w:t>
        <w:tab/>
        <w:t xml:space="preserve">В поисках затерянных зверей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айны гигантских мамон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ost Beasts: Unearthed: Secrets of the Giant Mammot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та серия изучает уникальные находки, которые могут помочь раскрыть тайну вымирания гигантских мамон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2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щание с крокодил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lawi Wildlife Rescue: Crocodile C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тор Аманда пытается окольцевать лошадиную антилопу, преследует голубую мартышку Индиго, пока верветки бунтуют, а мы осматриваем орла с изуродованной ногой и прощаемся с крокодилом Шейл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1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ала Ар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life Rescue Australia: Arni the Koa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але Арни нужно осмотреть больной глаз, прибрежный ромбический питон Джаспер съел домашнюю кошку своего соседа, а шесть зеленых морских черепах возвращаются в дикую прир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0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н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LatAm: The And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ершины и низины Анд служат местом обитания для разных видов, от медведей и змей на земле, до кондоров, викуний, колибри и кетцалей высоко в холмах и на вершинах деревье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5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Yorkshire Vet: 1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улиан приехал на ферму альпак, чтобы посмотреть на одну из своих любимиц, а Питер на ферме Артура Алмонда помогает с удалением рогов коровам... но они не привыкли к такому обращ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4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Yorkshire Vet: 1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тром в воскресенье Джулиану не до отдыха - он едет на ферму Тэйлоров. А в Скейлделе все сотрудники воркуют над щенком ши-тцу Лестером, которому нужна операц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2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Yorkshire Vet: 1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улиан встречается с двухлетним Заком и его ежиком, которому нужно оперировать лапку. А Лорейн привозит своего пса Корбина, у которого есть опухоль, причиняющая боль при ходь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1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ала Ар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life Rescue Australia: Arni the Koa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але Арни нужно осмотреть больной глаз, прибрежный ромбический питон Джаспер съел домашнюю кошку своего соседа, а шесть зеленых морских черепах возвращаются в дикую прир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5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н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LatAm: The And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ершины и низины Анд служат местом обитания для разных видов, от медведей и змей на земле, до кондоров, викуний, колибри и кетцалей высоко в холмах и на вершинах деревье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2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5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павший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Dogs: Pack vs Pride: The Missing Manz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исоединяйтесь к Джулзу и егерю Саймону Чулу, которые выслеживают стаю Какули и часть Манзи, сбросивших ошейники с треке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Bizarre Pet Vet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тор Джеймс делает операцию крошечной зебровой амадине, доктор Люсинда помогает лягушке Фрогги, а доктор Шейн лечит муррейскую черепаху с абсцессом, который прорвал панци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1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Bizarre Pet Vet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тор Хэмиш лечит кусачего хорька по кличке Грызун, доктор Джеймс проводит осмотр черного питона Зевса, а доктор Мишель лечит говорливого попугая с подозрением на репродуктивные пробле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0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ак поймать ящериц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тор Аманда спасает слепого ручного бабуина, а доктор Шарлотта оперирует панголина, которому приходится ампутировать лапу. Два молодых бабуина ушли в самоволку, а мы знакомимся со смелым варан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50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кул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iants: Shar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эн О'Нил пытается найти, снять и измерить самых крупных акул на планете. Он отправляется на Нептуновы острова - идеальное место для наблюдения за большими белыми акул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45</w:t>
        <w:tab/>
        <w:t xml:space="preserve">Речные чудовищ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звер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The Mutil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реми отправляется в Папуа Новую Гвинею, чтобы изучить странные смерти на реке Сепик. Он идет по следу существа, вырвавшего куски из тел рыб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uncan Ch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5</w:t>
        <w:tab/>
        <w:t xml:space="preserve">Речные чудовища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Лицее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Face Rip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реми берется за свое самое ужасное дело: на далекой реке в Боливии человеку буквально вырвали лицо. Путешествие заставляет его сомневаться в ключевых представлениях о своем самом старом соперн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lex Parki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25</w:t>
        <w:tab/>
        <w:t xml:space="preserve">Речные чудовища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хитительница те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Body Snatc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реми слышал истории о духе похитителе тел, которого местные зовут Водяная мама. Теперь люди начали исчезать и он уверен, что здесь есть и настоящие речные чудовищ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15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кул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iants: Shar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эн О'Нил пытается найти, снять и измерить самых крупных акул на планете. Он отправляется на Нептуновы острова - идеальное место для наблюдения за большими белыми акул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0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ыстрые и отчаян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ature's Fast Attacks: The Fast and the Furi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первой серии мы увидим стремительные движения хищников, настигающих добычу, и тактику, которая позволяет их избе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00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егу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ature's Ultimate Survivors: Fast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Хит-парад существ, обладающих самыми быстрыми в природе способностями убивать добычу или быстро уходить от опасности; какое животное займет первое мес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50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утешествие обезья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nimal Odyssey: The Journey of the Monk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к и мы, люди, они являются приматами; иногда их жесты, взгляды и выражения напоминают наши. Чаще всего мы вспоминаем джунгли Амазонки, когда думаем об обезьяне - нашем младшем собра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45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кул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iants: Shar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эн О'Нил пытается найти, снять и измерить самых крупных акул на планете. Он отправляется на Нептуновы острова - идеальное место для наблюдения за большими белыми акул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40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Age: A Frozen World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эпическом завершении Ледникового периода Стив и Микаэла узнают, как Великое таяние изменило известную нам планету. Мы видим затопление мира Ледникового периода и рождение современной эпох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25</w:t>
        <w:tab/>
        <w:t xml:space="preserve">Речные чудовищ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звер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The Mutil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реми отправляется в Папуа Новую Гвинею, чтобы изучить странные смерти на реке Сепик. Он идет по следу существа, вырвавшего куски из тел рыб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uncan Ch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15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ыстрые и отчаян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ature's Fast Attacks: The Fast and the Furi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первой серии мы увидим стремительные движения хищников, настигающих добычу, и тактику, которая позволяет их избе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10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егу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ature's Ultimate Survivors: Fast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Хит-парад существ, обладающих самыми быстрыми в природе способностями убивать добычу или быстро уходить от опасности; какое животное займет первое мес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Планета акул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высшей степе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lanet Shark: In The Extre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кулы старше динозавров. Они развивались, чтобы процветать даже в самом враждебном окружении. Мы лишь начинаем понимать уровень их изобретатель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ark Wood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50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Холодная яр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Battleground: Cold F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Холодные сердца яростно бьются в замерзшем мире снега, ледяной воды и экстремального холода. Здесь сражаются отчаянные бойцы, от снежных барсов до полярных медве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45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егу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ature's Ultimate Survivors: Fast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Хит-парад существ, обладающих самыми быстрыми в природе способностями убивать добычу или быстро уходить от опасности; какое животное займет первое мес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35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одоп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ladiators: The Waterho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езон засухи приходит к небольшому водопою в саваннах южной Африки. Группа больших и малых гладиаторов оказывается в опасной близости друг от д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mabel Adcock,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2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ак поймать ящериц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тор Аманда спасает слепого ручного бабуина, а доктор Шарлотта оперирует панголина, которому приходится ампутировать лапу. Два молодых бабуина ушли в самоволку, а мы знакомимся со смелым варан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1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омбат Мэн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life Rescue Australia: Manda the Womb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 вомбата Мэнды проблемы с зубами, сумчатая летяга Шэр не выживет, если доктор Бри не вылечит ей глаз, а змеиношеею черепаху Макгивера сбила маши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05</w:t>
        <w:tab/>
        <w:t>Дикая Латинская Америка [Рейтинг 12+] (Сезон 1)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Lat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пиляция лучших моментов сериала: обезьяны капуцины, розовые дельфины в Амазонке, дерево мунгуба, косатки, фламинго, царственный ягуар и многое друго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5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Yorkshire Vet: 1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улиан встречается с двухлетним Заком и его ежиком, которому нужно оперировать лапку. А Лорейн привозит своего пса Корбина, у которого есть опухоль, причиняющая боль при ходь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4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Yorkshire Vet: 1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забоченный шишкой на лапе бордер-терьера Энни, Марк привозит ее на осмотр к Джулиану. Питер отправляется к фермеру Роланду Норрису, который беспокоится за одного из баранов-производите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25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павший мальч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Dogs: Running with the Pack: The Lost 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асселение молодых взрослых собак в стае Манзи выглядит неизбежным, сухой сезон вынуждает стаю Какули рисковать, и эколог Генри замечает новую собаку, которая присоединилась к стае Стор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5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омбат Мэн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life Rescue Australia: Manda the Womb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 вомбата Мэнды проблемы с зубами, сумчатая летяга Шэр не выживет, если доктор Бри не вылечит ей глаз, а змеиношеею черепаху Макгивера сбила маши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40</w:t>
        <w:tab/>
        <w:t>Дикая Латинская Америка [Рейтинг 12+] (Сезон 1)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Lat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пиляция лучших моментов сериала: обезьяны капуцины, розовые дельфины в Амазонке, дерево мунгуба, косатки, фламинго, царственный ягуар и многое друго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3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30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павший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Dogs: Pack vs Pride: The Missing Manz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исоединяйтесь к Джулзу и егерю Саймону Чулу, которые выслеживают стаю Какули и часть Манзи, сбросивших ошейники с треке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55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язвимость Каку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Dogs: Pack vs Pride: Kakumbi Are Vulnera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улз и Генри из ZCP выслеживают щенков Какумби, которые столкнулись с бородавочником, а Танди Мвитва, специалист ZCP по львам, считает прайды, вытесняющие Манзи с их терри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2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ом на остр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lawi Wildlife Rescue: An Island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нфекция мешает отпустить на волю молодого дукера, доктор Аманда выслеживает и метит юного льва, а мы проведаем больного лори и поприветствуем прибывшего в центр ворчливого жак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1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гулки с панголин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выпускает питонов, учит панголина охотиться и отлавливает стаю верветок. А еще они ищут пропавшую хищную птицу и помогают кабану, пострадавшему от браконьерских соба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0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овая мама Ци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тор Аманда снимает ошейник с черной антилопы, команда помогает маленькой верветке найти новую маму, два осиротевших сервала обретают свободу, а мы наблюдаем за 20 желтыми бабуинами в новом заг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50</w:t>
        <w:tab/>
        <w:t xml:space="preserve">Речные чудовища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бийцы из Рифтовой дол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Rift Valley Kill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реми отправляется в африканскую Рифтовую долину; это опасное место, но в ее сердце находится достойный приз - нильский окунь, самая крупная пресноводная рыба Афр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40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утешествие обезья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nimal Odyssey: The Journey of the Monk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к и мы, люди, они являются приматами; иногда их жесты, взгляды и выражения напоминают наши. Чаще всего мы вспоминаем джунгли Амазонки, когда думаем об обезьяне - нашем младшем собра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5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кул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iants: Shar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эн О'Нил пытается найти, снять и измерить самых крупных акул на планете. Он отправляется на Нептуновы острова - идеальное место для наблюдения за большими белыми акул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30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Ice Age: A Frozen World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эпическом завершении Ледникового периода Стив и Микаэла узнают, как Великое таяние изменило известную нам планету. Мы видим затопление мира Ледникового периода и рождение современной эпох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15</w:t>
        <w:tab/>
        <w:t xml:space="preserve">В поисках затерянных зверей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айны гигантских мамон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Lost Beasts: Unearthed: Secrets of the Giant Mammot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та серия изучает уникальные находки, которые могут помочь раскрыть тайну вымирания гигантских мамон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05</w:t>
        <w:tab/>
        <w:t xml:space="preserve">Планета акул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высшей степе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lanet Shark: In The Extre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кулы старше динозавров. Они развивались, чтобы процветать даже в самом враждебном окружении. Мы лишь начинаем понимать уровень их изобретатель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ark Wood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00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Холодная яр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Battleground: Cold F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Холодные сердца яростно бьются в замерзшем мире снега, ледяной воды и экстремального холода. Здесь сражаются отчаянные бойцы, от снежных барсов до полярных медве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50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егу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ature's Ultimate Survivors: Fast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Хит-парад существ, обладающих самыми быстрыми в природе способностями убивать добычу или быстро уходить от опасности; какое животное займет первое мес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40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одоп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ladiators: The Waterho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езон засухи приходит к небольшому водопою в саваннах южной Африки. Группа больших и малых гладиаторов оказывается в опасной близости друг от д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mabel Adcock,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35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огучие и скром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ature's Mass Attacks: Mighty and the Mee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битве за то, чтобы съесть или быть съеденным, побеждают не всегда самые сильные. Вас ждет удивительная тактика гигантских и миниатюрных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25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ей или бе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ature's Mass Attacks: Fight or F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ы поговорим о мигрирующих животных Африки, Северной Америки и Океании, которые путешествуют на большие расстояния по самым потрясающим ландшафтам в битве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15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ыстрые и отчаян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ature's Fast Attacks: The Fast and the Furi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первой серии мы увидим стремительные движения хищников, настигающих добычу, и тактику, которая позволяет их избе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10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крытные охо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ature's Fast Attacks: Stealth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битве между хищником и жертвой мы изучаем то, как обман и скорость могут спасти жизнь. Даже самые быстрые охотники используют скрыт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Дневники ягуа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блемы с ошейник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Jaguar Journals: Collar Complicat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ы присоединяемся к команде, которая по окончании сезона дождей ищет Феринью, Феру и Бадало, у которых пропали ошейники с треке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50</w:t>
        <w:tab/>
        <w:t>Возвращение дикого вепр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Boar: The Comeb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еследование, убийство и уничтожение - такой была судьба дикого вепря на протяжении веков. Это история самого недооцененного животного в лесах Европы и его удивительного возвращ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strid Mil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45</w:t>
        <w:tab/>
        <w:t>Пантанал - чудо бразильской природ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antanal - Brazil's Natural Mirac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ьный фильм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екоторые животные находятся под серьезной угрозой в других местах, но в бразильских болотах они процветают. Мы раскроем их тайны и напомним, почему этот рай опять оказался на грани уничтож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lmut Hauschild, Christoph Hauschil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35</w:t>
        <w:tab/>
        <w:t>Польский Дикий Восто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oland's Wild E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осток Польши - один из последних диких регионов Европы. В низинах Бебжи находится крупнейший национальный парк Польши, очень ценный для бобров, выдр и множества водоплавающих пт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Jens Westphalen, Thoralf Grosp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3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Дом на остр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lawi Wildlife Rescue: An Island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Инфекция мешает отпустить на волю молодого дукера, доктор Аманда выслеживает и метит юного льва, а мы проведаем больного лори и поприветствуем прибывшего в центр ворчливого жак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2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еликан Вин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life Rescue Australia: Winnie the Pelic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еликана Винни ждет осмотр в больнице Байрон Бэй, который покажет, можно ли его выпускать на волю, а осиротевший детеныш летучей лисицы Санни три дня висел на провод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0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атаг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LatAm: Patag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атагония, крайний юг Южной Америки, одна из самых разнообразных территорий на Земле. Мы встречаем пингвинов, морских слонов, морских львов и коса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0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Yorkshire Vet: 1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итер отправляется на местную ферму, где кабан Берни отказывается от еды, спасенному псу Гектору требуется лечение глаза, а Джулиан едет на ферму Родни Ширса лечить его бара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4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Yorkshire Vet: 1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улиан спешит на встречу с фермером Джо, Питер едет на ферму Ричарда, где жизнь овцы оказалась под угрозой, а в больнице Хаддерсфилд, овчарка Бренди хромает из-за больной лап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30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 вот и дожд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Dogs: Running with the Pack: Here Comes the 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то последняя неделя Джулза; встреча со львами рассеивает стаю Сторк, Джулз замечает щенков Какули, питающихся тушкой пуку, а стая Манзи сражается с бородавочником у реки Луанг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5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еликан Вин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life Rescue Australia: Winnie the Pelic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еликана Винни ждет осмотр в больнице Байрон Бэй, который покажет, можно ли его выпускать на волю, а осиротевший детеныш летучей лисицы Санни три дня висел на провод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4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атаг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LatAm: Patag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атагония, крайний юг Южной Америки, одна из самых разнообразных территорий на Земле. Мы встречаем пингвинов, морских слонов, морских львов и коса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4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35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Уязвимость Каку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Dogs: Pack vs Pride: Kakumbi Are Vulnera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улз и Генри из ZCP выслеживают щенков Какумби, которые столкнулись с бородавочником, а Танди Мвитва, специалист ZCP по львам, считает прайды, вытесняющие Манзи с их терри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5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рагедия Каку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Dogs: Pack vs Pride: Tragedy Strikes Kakumb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исоединяйтесь к сотрудникам ZCP, которые метят львов, отправляйтесь на рыбалку с егерем Саймоном, изучайте обеденную иерархию и станьте свидетелями дежурства у сильно раненого щенка Какумб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ечали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доктора Аманды теряет панголина, пострадавшего от лесного пожара, а еще мы осматриваем трех ежей и сопровождаем бабуинов и антилопу нья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2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щание с крокодил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lawi Wildlife Rescue: Crocodile C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тор Аманда пытается окольцевать лошадиную антилопу, преследует голубую мартышку Индиго, пока верветки бунтуют, а мы осматриваем орла с изуродованной ногой и прощаемся с крокодилом Шейл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1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Bizarre Pet Vet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тор Джеймс занимается экстренным вызовом к двум питомцам, доктор Киара озабочена шишкой у гладкой ящерицы Эдварда, а доктор Келли проводит операцию двум рыбк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55</w:t>
        <w:tab/>
        <w:t xml:space="preserve">Роковая планет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злет и падение динозавр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ateful Planet: Rise and Fall of the Dinosa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олее 150 млн. лет нашей планетой правили динозавры. Но они исчезли вместе с 75% всех видов, когда 66 млн. лет назад случилось массовое вымир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50</w:t>
        <w:tab/>
        <w:t xml:space="preserve">Год на планете Земля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вершенный кру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 Year on Planet Earth: Full Circ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ока мы совершаем ежегодный оборот вокруг солнца, пожары в буше угрожают птенцам попугаев, манты собираются на мир, а семью слонов ждет ужасная потер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40</w:t>
        <w:tab/>
        <w:t xml:space="preserve">Год на планете Земля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Год на моей планете Зем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 Year on Planet Earth: A Year on My Planet Ea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Этот сериал снимался более трех лет в более чем шестидесяти местах. Без помощи множества экспертов проект такого масштаба был бы невозможен. Вот их ис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30</w:t>
        <w:tab/>
        <w:t xml:space="preserve">Атлантика: Самый необузданный океан на Земл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з рая в преисподню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tlantic - The Wildest Ocean on Earth: From Heaven to He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ы проследим за тем, как протекает год в атлантических тропиках. Большую часть года Карибы - это океанский рай. Но когда Сахара нагревается, начинаются ужасные ураг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enée Godfre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20</w:t>
        <w:tab/>
        <w:t xml:space="preserve">Планета Большой Барьерный риф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оскрешение Риф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lanet Reef: Resurrecting The Ree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За последние 30 лет мир лишился почти трети коралловых рифов. В настоящее время проектируются роботы, которые будут ловить поедающих кораллы морских звезд и дадут кораллам шанс восстанови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5</w:t>
        <w:tab/>
        <w:t xml:space="preserve">Земля из космос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Изменчивая план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arth from Space: Changing Pla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амеры из космоса показывают, что Земля быстро меняется. Города растут, а леса и ледники уменьшаются. Но жители Танзании восстановили ландшафт, чтобы спасти шимпанз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05</w:t>
        <w:tab/>
        <w:t xml:space="preserve">В погоне за дождям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Chasing The Rain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тадо слонов сталкивается с испытаниями, когда из-за отсутствия дождей пересыхает река, а родоначальница стаи диких собак Феникс пытается успеть выкормить пятерых щенков до сухого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55</w:t>
        <w:tab/>
        <w:t xml:space="preserve">Большой Барьерный риф: живое сокровищ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Живой риф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Great Barrier Reef: A Living Treasure: Living Reef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ольшой барьерный риф - это живой дышащий организм, поддерживающий самую и богатую сложную экосистему на планете. Мы изучаем остров Коала и рассказываем о крылатках, крокодилах и других существ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ichard Scotts,Richard Fitzpatri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45</w:t>
        <w:tab/>
        <w:t xml:space="preserve">Большой Барьерный риф: живое сокровищ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ралловое побережь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Great Barrier Reef: A Living Treasure: Coral Co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ольшой барьерный риф - это единственное в мире место, где древние дождевые леса граничат с тропическим рифом, а побережье поддерживает огромное разнообразие дикой флоры и фау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Richard Scotts,Richard Fitzpatri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30</w:t>
        <w:tab/>
        <w:t xml:space="preserve">Планета акул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высшей степе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lanet Shark: In The Extre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кулы старше динозавров. Они развивались, чтобы процветать даже в самом враждебном окружении. Мы лишь начинаем понимать уровень их изобретатель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ark Wood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25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Холодная яр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Battleground: Cold F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Холодные сердца яростно бьются в замерзшем мире снега, ледяной воды и экстремального холода. Здесь сражаются отчаянные бойцы, от снежных барсов до полярных медве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15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егу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ature's Ultimate Survivors: Fast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Хит-парад существ, обладающих самыми быстрыми в природе способностями убивать добычу или быстро уходить от опасности; какое животное займет первое мес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10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одоп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Gladiators: The Waterho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езон засухи приходит к небольшому водопою в саваннах южной Африки. Группа больших и малых гладиаторов оказывается в опасной близости друг от д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mabel Adcock,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Аку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hark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мертельные нападения акул в 2023 году случались в два раза чаще обычного. Мы рассказываем о хищниках, стоящих за этими шокирующими данными, и встречаемся с теми, кому удалось выж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45</w:t>
        <w:tab/>
        <w:t>Вторжение акул в порту Сидне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ydney Harbour Shark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Знаменитый порт Сиднея ожидает битва - акулы возвращаются в мегаполис в ранее невиданных количествах. Как отдыхающим не стать случайными жертв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30</w:t>
        <w:tab/>
        <w:t xml:space="preserve">Спасти акулу!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Save This Shark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ерфингист и защитник дикой природы Мик Фэннинг вместе с ведущими экспертами пытается раскрыть тайны акул и того, как спасти их от вымир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15</w:t>
        <w:tab/>
        <w:t xml:space="preserve">Планета Большой Барьерный риф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Защита большеротых аку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lanet Reef: Protecting Megamout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Большеротые акулы и другая крупная рыба - важные союзники в деле регулирования климата и восстановления продуктивности рифов. В своем жире эти исполины хранят больше углерода, чем тысяча деревье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0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рогулки с панголин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Команда выпускает питонов, учит панголина охотиться и отлавливает стаю верветок. А еще они ищут пропавшую хищную птицу и помогают кабану, пострадавшему от браконьерских соба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5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Гигантский кенгуру Сэн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life Rescue Australia: Sandy the Eastern Grey Kangaro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тор Бри беспокоится из-за газов, которыми страдает кенгуру Сэнди, у бородатой ящерицы Смога в горле застряла кость, а совиный козодой Уиллоу выпал из гнез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4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так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LatAm: Ataca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устыня Чили - самая сухая в мире, но морские течения считаются самыми богатыми на планете. Мы встретим здесь андских фламинго, земляных сов и ящериц Фаби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3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Yorkshire Vet: 1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У Питера сложности с конем Чарли, который принадлежит его племяннице Джесс. Когда Джулиан встречает Джеки Барлоу, обычно речь идет об альпаках, но теперь пациентом становится ее собачка Ис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2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Yorkshire Vet: 1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 ферме альпак Джеки Барлоу начинается сезон родов, а Питер отправляется в Западный Йоркшир, чтобы открыть новую больни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0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Yorkshire Vet: 1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выходные Питер торопится в Скелдейл, чтобы попытаться спасти ягненка Ричарда Белла, а Джулиан лечит несчастную недельную ламу Н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5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Гигантский кенгуру Сэн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life Rescue Australia: Sandy the Eastern Grey Kangaro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тор Бри беспокоится из-за газов, которыми страдает кенгуру Сэнди, у бородатой ящерицы Смога в горле застряла кость, а совиный козодой Уиллоу выпал из гнез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4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так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LatAm: Ataca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устыня Чили - самая сухая в мире, но морские течения считаются самыми богатыми на планете. Мы встретим здесь андских фламинго, земляных сов и ящериц Фаби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5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30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рагедия Каку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Dogs: Pack vs Pride: Tragedy Strikes Kakumb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рисоединяйтесь к сотрудникам ZCP, которые метят львов, отправляйтесь на рыбалку с егерем Саймоном, изучайте обеденную иерархию и станьте свидетелями дежурства у сильно раненого щенка Какумб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6.5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Bizarre Pet Vet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тор Джеймс занимается экстренным вызовом к двум питомцам, доктор Киара озабочена шишкой у гладкой ящерицы Эдварда, а доктор Келли проводит операцию двум рыбк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4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Bizarre Pet Vet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тор Джеймс лечит лесного дракона в клинике, доктор Шейн оказывает помощь питону Реду, а доктор Кэтрин отзывается на экстренный вызов; попугай Текила страдает от сильной бо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2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Bizarre Pet Vet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тор Джеймс спасает весьма особенную птицу, доктор Хэмиш лечит очень милого австралийца Шага, а доктор Люсинда пытается понять, почему корелла Сноуи откладывает так много я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1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Bizarre Pet Vet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тец доктора Джеймса приносит раненного варана Люси, доктор Киара лечит дикую ехидну, а доктору Хэмишу предстоит разобраться, почему изменилось поведение попугая Берну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55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утешествие сл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nimal Odyssey: The Journey of the Eleph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сли бы нам пришлось выбрать одно культовое африканское животное, то это был бы слон; его предки доминировали в мире и на пяти континентах благодаря удивительной эволю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50</w:t>
        <w:tab/>
        <w:t xml:space="preserve">Речные чудовищ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трошит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Flesh Rip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реми идет по следу загадочного людоеда. Правда ли здесь живет существо из плоти и крови, которое нападало на ныряльщиков, схватило ребенка и заживо съело овцу или это просто легенд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eve Good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40</w:t>
        <w:tab/>
        <w:t xml:space="preserve">Речные чудовища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мазонский "Титаник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Amazon Tita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отни человек погибли, когда затонул "Собрал Сантон", многих из них предположительно съели заживо. Джереми идет по следу обреченного корабля, пытаясь узнать, что стояло за Амазонским апокалипсис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30</w:t>
        <w:tab/>
        <w:t xml:space="preserve">Речные чуд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иран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Piran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1976 году переполненный автобус рухнул в Амазонку, в результате погибло 39 человек; разыскивая выживших и очевидцев нападений пираний, Джереми Уэйд рассказывает, почему они нас пуг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15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утешествие сл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nimal Odyssey: The Journey of the Eleph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сли бы нам пришлось выбрать одно культовое африканское животное, то это был бы слон; его предки доминировали в мире и на пяти континентах благодаря удивительной эволю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10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крытные охо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ature's Fast Attacks: Stealth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битве между хищником и жертвой мы изучаем то, как обман и скорость могут спасти жизнь. Даже самые быстрые охотники используют скрыт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00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троит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ature's Ultimate Survivors: Buil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Хит-парад животных, которые являются лучшими строителями в природе; мы демонстрируем самые изобретательные идеи животных по всему миру и выясняем, какое животное будет главным маст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50</w:t>
        <w:tab/>
        <w:t xml:space="preserve">Планета акул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В высшей степе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Planet Shark: In The Extre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Акулы старше динозавров. Они развивались, чтобы процветать даже в самом враждебном окружении. Мы лишь начинаем понимать уровень их изобретатель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ark Wood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40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Холодная яр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Battleground: Cold F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Холодные сердца яростно бьются в замерзшем мире снега, ледяной воды и экстремального холода. Здесь сражаются отчаянные бойцы, от снежных барсов до полярных медве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35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егу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ature's Ultimate Survivors: Fast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Хит-парад существ, обладающих самыми быстрыми в природе способностями убивать добычу или быстро уходить от опасности; какое животное займет первое мес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25</w:t>
        <w:tab/>
        <w:t xml:space="preserve">Речные чудовищ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трошит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Flesh Rip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реми идет по следу загадочного людоеда. Правда ли здесь живет существо из плоти и крови, которое нападало на ныряльщиков, схватило ребенка и заживо съело овцу или это просто легенд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eve Good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15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крытные охо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ature's Fast Attacks: Stealth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битве между хищником и жертвой мы изучаем то, как обман и скорость могут спасти жизнь. Даже самые быстрые охотники используют скрыт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10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троит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ature's Ultimate Survivors: Buil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Хит-парад животных, которые являются лучшими строителями в природе; мы демонстрируем самые изобретательные идеи животных по всему миру и выясняем, какое животное будет главным маст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>Дикое сердц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hea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осна - это настоящий символ Шотландии. Сейчас, когда движение за возрождение дикой природы набирает обороты, сосны вновь возвращаются на свою древнюю родину в шотландских нагорь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55</w:t>
        <w:tab/>
        <w:t>Дикая фауна Страны ветряных мельни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life in Windmill Count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Нидерланды, Соединенное королевство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ументальный сериал приглашает нас в путешествие по Альблассерварду, раскрывая дикую сторону классического буколического пейзажа Дании на протяжении смены времен г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ijn Philip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2.50</w:t>
        <w:tab/>
        <w:t xml:space="preserve">Йоркшир: год в глуш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ngland: A Year in the Wil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есна в Долинах и Торфяниках - это сезон новой жизни, и животным в парках необходимо найти партнера и родить, чтобы дать жизнь новому покол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uncan Ch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3.35</w:t>
        <w:tab/>
        <w:t xml:space="preserve">Йоркшир: год в глуш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ngland: A Year in the Wil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Лето в Долинах и Торфниках - время изобилия и роста. Это самые продуктивные, но и самые опасные месяц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uncan Ch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0.2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овая мама Ци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тор Аманда снимает ошейник с черной антилопы, команда помогает маленькой верветке найти новую маму, два осиротевших сервала обретают свободу, а мы наблюдаем за 20 желтыми бабуинами в новом заг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1.1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Ехидна Пэт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life Rescue Australia: Patsy the Echid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хидна Пэтси приехала на осмотр сломанного клюва, у пеликана Олли сильно разорван мешок и если его не вылечить, он не выживет, а бандикут Крэш лишился ма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0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антан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LatAm: The Panta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нутренние территории Бразилии весьма разнообразны. Здесь встречаются сухие леса и заливные луга, водятся странные гривистые волки, робкие гигантские муравьеды и обезьяны-капуц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2.5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Yorkshire Vet: 1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 выходные Питер торопится в Скелдейл, чтобы попытаться спасти ягненка Ричарда Белла, а Джулиан лечит несчастную недельную ламу Н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3.3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Yorkshire Vet: 1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улиан отправляется в исторический Харвуд Хаус близ Лидса, чтобы осмотреть коз, которых переводят в новое жилье, а Питер приходит на помощь молодому фермеру, который борется со сложными род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4.2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овая мама Ци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тор Аманда снимает ошейник с черной антилопы, команда помогает маленькой верветке найти новую маму, два осиротевших сервала обретают свободу, а мы наблюдаем за 20 желтыми бабуинами в новом заг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1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Ехидна Пэт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life Rescue Australia: Patsy the Echid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Ехидна Пэтси приехала на осмотр сломанного клюва, у пеликана Олли сильно разорван мешок и если его не вылечить, он не выживет, а бандикут Крэш лишился ма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5.5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антан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LatAm: The Panta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нутренние территории Бразилии весьма разнообразны. Здесь встречаются сухие леса и заливные луга, водятся странные гривистые волки, робкие гигантские муравьеды и обезьяны-капуц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  <w:t>6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5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Суперстая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Dogs: Pack vs Pride: Manzi the Superp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озвращайтесь в логово с Какумби, которые оплакивают двух щенков, загляните в логов гиен и посмотрите, как прайд львов пытается убить буйво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3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Bizarre Pet Vet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тор Джеймс делает операцию крошечной зебровой амадине, доктор Люсинда помогает лягушке Фрогги, а доктор Шейн лечит муррейскую черепаху с абсцессом, который прорвал панци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1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The Bizarre Pet Vet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тор Хэмиш лечит кусачего хорька по кличке Грызун, доктор Джеймс проводит осмотр черного питона Зевса, а доктор Мишель лечит говорливого попугая с подозрением на репродуктивные пробле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0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ак поймать ящериц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тор Аманда спасает слепого ручного бабуина, а доктор Шарлотта оперирует панголина, которому приходится ампутировать лапу. Два молодых бабуина ушли в самоволку, а мы знакомимся со смелым варан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50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утешествие североамериканского медвед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nimal Odyssey: The Journey of the North American Be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егодня медведь гризли - звезда Йеллоустонского национального парка, но его история уходит корнями в историю большого семейства млекопитающих - плотоядных, появившихся 60 миллионов лет наз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45</w:t>
        <w:tab/>
        <w:t xml:space="preserve">Речные чудовищ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езмолвный убий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Silent Assass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реми отправляется в Аргентину, чтобы расследовать смерть девочки. Здесь он узнает о существе, которое местные прозвали "речным псом" и о котором он почему-то никогда не слыш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uncan Ch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5</w:t>
        <w:tab/>
        <w:t xml:space="preserve">Речные чудовища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стол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Bone Crus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реми идет по следу нового речного чудовища после обнаружения трупа с весьма необычными ранами. Еще он раскрывает волну исчезновений и находит загадочное существо, патрулирующее во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25</w:t>
        <w:tab/>
        <w:t xml:space="preserve">Речные чуд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ллигатор Га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Alligator G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а глубоком юге Соединенных Штатов живет речное чудовище с репутацией дьявола; его обвиняют в серии жестоких нападений на людей и Джереми отправляется в Техас по его сле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15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утешествие североамериканского медвед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nimal Odyssey: The Journey of the North American Be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егодня медведь гризли - звезда Йеллоустонского национального парка, но его история уходит корнями в историю большого семейства млекопитающих - плотоядных, появившихся 60 миллионов лет наз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05</w:t>
        <w:tab/>
        <w:t xml:space="preserve">Большие кошки маленького мир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Летние детеныш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ig Cats, Small World: Summer Cu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ама-гепард Фефо и мама-львица Тшаба учат детенышей навыкам выживания, король-лев Молело отправляется в бой, а леопард Сенатия пытается сохранить свое наследие в районе реки Гомо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00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ртис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ature's Ultimate Survivors: Perform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ы ищем главных претендентов на звание самых ярких созданий природы, а также определяем, какие животные получат бронзовые, серебряные и золотые награды за звание величайших артистов приро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50</w:t>
        <w:tab/>
        <w:t>Дикое сердц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hea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осна - это настоящий символ Шотландии. Сейчас, когда движение за возрождение дикой природы набирает обороты, сосны вновь возвращаются на свою древнюю родину в шотландских нагорь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45</w:t>
        <w:tab/>
        <w:t>Дикая фауна Страны ветряных мельни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life in Windmill Count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Нидерланды, Соединенное королевство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окументальный сериал приглашает нас в путешествие по Альблассерварду, раскрывая дикую сторону классического буколического пейзажа Дании на протяжении смены времен г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Stijn Philip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40</w:t>
        <w:tab/>
        <w:t xml:space="preserve">Йоркшир: год в глуш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England: A Year in the Wil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Весна в Долинах и Торфяниках - это сезон новой жизни, и животным в парках необходимо найти партнера и родить, чтобы дать жизнь новому покол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uncan Ch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25</w:t>
        <w:tab/>
        <w:t xml:space="preserve">Речные чудовищ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Безмолвный убий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River Monsters: Silent Assass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Джереми отправляется в Аргентину, чтобы расследовать смерть девочки. Здесь он узнает о существе, которое местные прозвали "речным псом" и о котором он почему-то никогда не слыш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Duncan Ch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15</w:t>
        <w:tab/>
        <w:t xml:space="preserve">Большие кошки маленького мир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Летние детеныш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Big Cats, Small World: Summer Cub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ама-гепард Фефо и мама-львица Тшаба учат детенышей навыкам выживания, король-лев Молело отправляется в бой, а леопард Сенатия пытается сохранить свое наследие в районе реки Гомо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10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ртис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Nature's Ultimate Survivors: Perform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ы ищем главных претендентов на звание самых ярких созданий природы, а также определяем, какие животные получат бронзовые, серебряные и золотые награды за звание величайших артистов приро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Приключения с Аттенборо (Сезон 1)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ttenborough's Global Adventures: Attenborough's Global Adven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ногие думают, что сэр Дэвид Аттенборо ушел на пенсию. Но теперь он открывает новую эру фильмов о естествознании, посещая знаменитые места и используя передовые технологии в рассказах о мире приро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В погоне за дождям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asing The Rain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оны копают колодцы в русле пересохшей реки, недавно родившая гепардиха Кулета в поисках добычи входит на территорию львов, а Феникс бросает вызов стае ги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Большой Барьерный риф: живое сокровищ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алловые остро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reat Barrier Reef: A Living Treasure: Coral Is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тянувшийся на 2300 км вдоль северо-восточного побережья Квинсленда Большой барьерный риф состоит из более чем 900 островов, каждый со своей уникальной биологией и фау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Scotts,Richard Fitzpatri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 xml:space="preserve">Большой Барьерный риф: живое сокровищ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алловое мо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reat Barrier Reef: A Living Treasure: Coral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ой барьерный риф находится в Коралловом море. Здесь, в нетронутых тропических морях процветает самая богатая в мире морская экосисте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Scotts,Richard Fitzpatri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чали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доктора Аманды теряет панголина, пострадавшего от лесного пожара, а еще мы осматриваем трех ежей и сопровождаем бабуинов и антилопу нья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одатая ящерица Пам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Pamela the Bearded Drag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оку у бородатой ящерицы Памелы застрял кусок колючей проволоки, детеныш ехидны Сквиш лишился мамы, а пеликан Бастер пострадал от рыболовной лес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азон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Amaz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ердце Южной Америки находятся джунгли Амазонки, самый крупный лес на планете. Вы увидите самых крупных орлов, гарпий, розовых дельфинов и гигантских выд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приехал на ферму альпак, чтобы посмотреть на одну из своих любимиц, а Питер на ферме Артура Алмонда помогает с удалением рогов коровам... но они не привыкли к такому обращ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тром в воскресенье Джулиану не до отдыха - он едет на ферму Тэйлоров. А в Скейлделе все сотрудники воркуют над щенком ши-тцу Лестером, которому нужна операц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чали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доктора Аманды теряет панголина, пострадавшего от лесного пожара, а еще мы осматриваем трех ежей и сопровождаем бабуинов и антилопу нья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одатая ящерица Пам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Pamela the Bearded Drag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оку у бородатой ящерицы Памелы застрял кусок колючей проволоки, детеныш ехидны Сквиш лишился мамы, а пеликан Бастер пострадал от рыболовной лес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7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азон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Amaz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ердце Южной Америки находятся джунгли Амазонки, самый крупный лес на планете. Вы увидите самых крупных орлов, гарпий, розовых дельфинов и гигантских выд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 на остр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n Island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фекция мешает отпустить на волю молодого дукера, доктор Аманда выслеживает и метит юного льва, а мы проведаем больного лори и поприветствуем прибывшего в центр ворчливого жак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гулки с панголин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выпускает питонов, учит панголина охотиться и отлавливает стаю верветок. А еще они ищут пропавшую хищную птицу и помогают кабану, пострадавшему от браконьерских соба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я мама Ци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нимает ошейник с черной антилопы, команда помогает маленькой верветке найти новую маму, два осиротевших сервала обретают свободу, а мы наблюдаем за 20 желтыми бабуинами в новом заг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обезья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Monk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 и мы, люди, они являются приматами; иногда их жесты, взгляды и выражения напоминают наши. Чаще всего мы вспоминаем джунгли Амазонки, когда думаем об обезьяне - нашем младшем собра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Речные чудовищ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щник с пил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Chainsaw Pred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на далекую реку в австралийской глуши, чтобы попробовать поймать редкого и опасного пилорыла. Этот скрытный хищник, как говорят, достигает 9 метров в длину и нападает на лод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ood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Речные чудовища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нстр-людое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Man-Eating Mon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олог и рыболов-экстремал Джереми Уэйд более двадцати лет охотился на легендарного великана Амазонки. Местные называют существо лау-лау. Якобы оно настолько огромное, что глотает людей цели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Речные чуд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вропейский людое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European Mane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в Германию, где знакомится с жертвами пресноводного зверя, а в Испании из первых рук узнает, что обыкновенный сом - это живой и агрессивный хищни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обезья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Monk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 и мы, люди, они являются приматами; иногда их жесты, взгляды и выражения напоминают наши. Чаще всего мы вспоминаем джунгли Амазонки, когда думаем об обезьяне - нашем младшем собра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Большие кошки маленького мир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ежить потоп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g Cats, Small World: Surviving the F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йд Молело измотан зимними наводнениями, детеныши гепарда принимают трудное решение, а страшная встреча заставляет маму-леопарда Сефири выбирать между семьей и детеныш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у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High Fly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только птицы наслаждаются жизнью на вершине, и мы ищем главных претендентов, живущих на высоте: какие виды получат бронзовую, серебряную и золотую медаль за высоту поле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>Приключения с Аттенборо (Сезон 1)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ttenborough's Global Adventures: Attenborough's Global Adven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ногие думают, что сэр Дэвид Аттенборо ушел на пенсию. Но теперь он открывает новую эру фильмов о естествознании, посещая знаменитые места и используя передовые технологии в рассказах о мире приро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 xml:space="preserve">В погоне за дождям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asing The Rain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оны копают колодцы в русле пересохшей реки, недавно родившая гепардиха Кулета в поисках добычи входит на территорию львов, а Феникс бросает вызов стае ги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 xml:space="preserve">Большой Барьерный риф: живое сокровищ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алловые остро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reat Barrier Reef: A Living Treasure: Coral Is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тянувшийся на 2300 км вдоль северо-восточного побережья Квинсленда Большой барьерный риф состоит из более чем 900 островов, каждый со своей уникальной биологией и фау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Scotts,Richard Fitzpatri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ые чудовищ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щник с пил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Chainsaw Pred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на далекую реку в австралийской глуши, чтобы попробовать поймать редкого и опасного пилорыла. Этот скрытный хищник, как говорят, достигает 9 метров в длину и нападает на лод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ood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Большие кошки маленького мир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режить потоп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ig Cats, Small World: Surviving the F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айд Молело измотан зимними наводнениями, детеныши гепарда принимают трудное решение, а страшная встреча заставляет маму-леопарда Сефири выбирать между семьей и детеныш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у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High Fly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только птицы наслаждаются жизнью на вершине, и мы ищем главных претендентов, живущих на высоте: какие виды получат бронзовую, серебряную и золотую медаль за высоту поле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Дневники ягуа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короле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aguar Journals: The Queen Is B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ззи и ветеринар Хоарес пытаются пометить новых ягуаров в условиях бурь, наводнений и перебоев с электричеством, а еще мы встречаем новую самку, которую команда очень хочет изуч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олодная яр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Cold F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олодные сердца яростно бьются в замерзшем мире снега, ледяной воды и экстремального холода. Здесь сражаются отчаянные бойцы, от снежных барсов до полярных медве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стрые и отчаян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The Fast and the Furi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ервой серии мы увидим стремительные движения хищников, настигающих добычу, и тактику, которая позволяет их избе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лина Луанг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Luangwa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скрайняя и прекрасная долина Луангвы в Замбии пульсирует жизнью, служа дома для бесчисленных видов животных. 15000 кв. км равнин и полей обеспечивает жизнью река Луанг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щание с крокодил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rocodile C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пытается окольцевать лошадиную антилопу, преследует голубую мартышку Индиго, пока верветки бунтуют, а мы осматриваем орла с изуродованной ногой и прощаемся с крокодилом Шейл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еленая морская черепах Ниндз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Ninja the Green Sea Tur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черепахи по имени Ниндзя в кишках застрял рыболовный крючок, кенгуренка Эдвину нашли без матери, а у летучей лисицы Уилла ампутирован пале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вн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Pl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севере Южной Америки расположены обширные равнины, которые дважды в год меняют внешний вид. Мы увидим капибару, гигантских анаконд и несколько оставшихся оринокских крокоди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встречается с двухлетним Заком и его ежиком, которому нужно оперировать лапку. А Лорейн привозит своего пса Корбина, у которого есть опухоль, причиняющая боль при ходь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забоченный шишкой на лапе бордер-терьера Энни, Марк привозит ее на осмотр к Джулиану. Питер отправляется к фермеру Роланду Норрису, который беспокоится за одного из баранов-производите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щание с крокодил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rocodile C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пытается окольцевать лошадиную антилопу, преследует голубую мартышку Индиго, пока верветки бунтуют, а мы осматриваем орла с изуродованной ногой и прощаемся с крокодилом Шейл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еленая морская черепах Ниндз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Ninja the Green Sea Tur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черепахи по имени Ниндзя в кишках застрял рыболовный крючок, кенгуренка Эдвину нашли без матери, а у летучей лисицы Уилла ампутирован пале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8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вн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Pl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севере Южной Америки расположены обширные равнины, которые дважды в год меняют внешний вид. Мы увидим капибару, гигантских анаконд и несколько оставшихся оринокских крокоди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чали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доктора Аманды теряет панголина, пострадавшего от лесного пожара, а еще мы осматриваем трех ежей и сопровождаем бабуинов и антилопу нья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щание с крокодил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rocodile C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пытается окольцевать лошадиную антилопу, преследует голубую мартышку Индиго, пока верветки бунтуют, а мы осматриваем орла с изуродованной ногой и прощаемся с крокодилом Шейл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занимается экстренным вызовом к двум питомцам, доктор Киара озабочена шишкой у гладкой ящерицы Эдварда, а доктор Келли проводит операцию двум рыбк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Речные чудовищ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лектрический пала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Electric Executio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на бразильский "дикий запад" в поисках речного чудовища, которое убило трех ковбоев. Загнав виновника в угол, ему приходится противостоять всем своим страхам, чтобы поймать 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x Parki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Речные чудовища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рминатор из джунгл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Jungle Termin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должая изучать Амазонку, Джереми расследует три загадочных смерти в трех разных странах. В этой миссии ему предстоит самый дальний пу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0</w:t>
        <w:tab/>
        <w:t xml:space="preserve">Речные чуд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цы с Амазо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mazon Assass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амых темных глубинах Амазонки скрывается динозавр; легенды рассказывают о злом духе, обитающем в огромной рыбе... И Джереми уже однажды сталкивался с этим существ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0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евразийской дикой лоша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Eurasian Wild Ho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 промышленной революции XIX века лошадь была повсеместно распространена от берегов Атлантики до степей Центральной Азии; мы исследуем ее долгую и славную истор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5</w:t>
        <w:tab/>
        <w:t>399: королева Тето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399: Queen of the Tet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ументальный фильм рассказывает о 399, самой знаменитой самке гризли в мире, и изучает ее жизнь через людей, которые были наиболее близки к знаменитой активистке Джейн Гудо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ть или быть убитым: мы покажем вам потрясающую тактику, хитроумную командную работу и несравненную скорость, выносливость и скрытность двадцати лучших охотников в царстве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Дневники ягуа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короле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aguar Journals: The Queen Is B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ззи и ветеринар Хоарес пытаются пометить новых ягуаров в условиях бурь, наводнений и перебоев с электричеством, а еще мы встречаем новую самку, которую команда очень хочет изуч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05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олодная яр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Cold F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олодные сердца яростно бьются в замерзшем мире снега, ледяной воды и экстремального холода. Здесь сражаются отчаянные бойцы, от снежных барсов до полярных медве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0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стрые и отчаян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The Fast and the Furi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ервой серии мы увидим стремительные движения хищников, настигающих добычу, и тактику, которая позволяет их избе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50</w:t>
        <w:tab/>
        <w:t xml:space="preserve">Речные чудовищ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лектрический пала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Electric Executio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на бразильский "дикий запад" в поисках речного чудовища, которое убило трех ковбоев. Загнав виновника в угол, ему приходится противостоять всем своим страхам, чтобы поймать 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x Parki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40</w:t>
        <w:tab/>
        <w:t>399: королева Тетон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399: Queen of the Tet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ументальный фильм рассказывает о 399, самой знаменитой самке гризли в мире, и изучает ее жизнь через людей, которые были наиболее близки к знаменитой активистке Джейн Гудо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ть или быть убитым: мы покажем вам потрясающую тактику, хитроумную командную работу и несравненную скорость, выносливость и скрытность двадцати лучших охотников в царстве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Время великан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e of the Giants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авние открытия свидетельствуют о том, что динозавры выжили после падения огромного астероида на Землю 66 миллионов лет назад; кто из них остался в живых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>По стопам мамон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 the Footsteps of the Giant Mammo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восстановлении одного из самых крупных скелетов в мире - дартфортского мамонта из Музея естественной истории в Париж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0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Eleph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, заснять и измерить самого большого слона на планете. Он едет в Кению в надежде найти там удивительно редкие особ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 xml:space="preserve">В поисках затерянных зверей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саблезубого тиг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Sabre-Toothed Ti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изучает раскопки в окрестностях Лос-Анджелеса, которые могут помочь решить загадку того, как охотились саблезубые тиг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поймать ящериц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пасает слепого ручного бабуина, а доктор Шарлотта оперирует панголина, которому приходится ампутировать лапу. Два молодых бабуина ушли в самоволку, а мы знакомимся со смелым варан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5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енок с парвовирус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Parvo Pupp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етлечебнице Каррата щенок сражается со смертельной болезнью, курица получает протез, а доктор Лу приходит на помощь коалам, пострадавшим в пожаре на острове Кенгу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и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Caribbe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ибское море - это мифическое место с дикими джунглями на берегах. В этом регионе обитают аксолотли, орпендола-монтецума, десятки видов древесных лягушек и гремуч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отправляется на местную ферму, где кабан Берни отказывается от еды, спасенному псу Гектору требуется лечение глаза, а Джулиан едет на ферму Родни Ширса лечить его бара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пешит на встречу с фермером Джо, Питер едет на ферму Ричарда, где жизнь овцы оказалась под угрозой, а в больнице Хаддерсфилд, овчарка Бренди хромает из-за больной лап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накомство со ста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Meet the Pa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ператор Юлз Браатведт прибывает в восточную Замбию, чтобы снять три стаи диких собак - Манзи, Какули и Колонию Сторк - на трех совершенно разных территор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енок с парвовирус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Parvo Pupp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етлечебнице Каррата щенок сражается со смертельной болезнью, курица получает протез, а доктор Лу приходит на помощь коалам, пострадавшим в пожаре на острове Кенгу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и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Caribbe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ибское море - это мифическое место с дикими джунглями на берегах. В этом регионе обитают аксолотли, орпендола-монтецума, десятки видов древесных лягушек и гремуч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9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перстая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Manzi the Superp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звращайтесь в логово с Какумби, которые оплакивают двух щенков, загляните в логов гиен и посмотрите, как прайд львов пытается убить буйво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со ста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Back with the Pa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звращайтесь в Южную Луангву, чтобы посмотреть на новых щенков могучих Манзи, крошечную, но бесстрашную стаю Какумби и годовалую гиену Снежка, пока львиный прайд не разогнал щенков мамы Ве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лечит лесного дракона в клинике, доктор Шейн оказывает помощь питону Реду, а доктор Кэтрин отзывается на экстренный вызов; попугай Текила страдает от сильной бо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спасает весьма особенную птицу, доктор Хэмиш лечит очень милого австралийца Шага, а доктор Люсинда пытается понять, почему корелла Сноуи откладывает так много я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ец доктора Джеймса приносит раненного варана Люси, доктор Киара лечит дикую ехидну, а доктору Хэмишу предстоит разобраться, почему изменилось поведение попугая Берну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австралийского кенгур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Australian Kangaro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отя кенгуру ассоциируется с Австралией, мало кто знает, как его предки оказались на этом континенте; почему они были так успешны в Австралии, а не где-либо ещ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Речные чудовищ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денящий уж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Cold-Blooded Ho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в Японию, чтобы попытаться раскрыть тайну, скрывающуюся за одной из самых удивительных легенд о речных чудовищах. Ему предстоит понять, что с таким он еще не сталкивал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 Mackay-Ho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Речные чудовища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вавая р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River of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в полузабытые болота, чтобы столкнуться с одним из самых крупных пресноводных бойцов Южной Америки и находит охотника в аргентинской Кровавой ре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Речные чуд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отоядные с Амазо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mazon Flesh E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днажды нашел на коварной реке Кали в Индии пресноводную рыбу огромных размеров, ставшую людоедом; теперь он возвращается, чтобы отделить факты от вымысла и выследить чудовищного звер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австралийского кенгур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Australian Kangaro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отя кенгуру ассоциируется с Австралией, мало кто знает, как его предки оказались на этом континенте; почему они были так успешны в Австралии, а не где-либо ещ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гучие и скром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Mighty and the Mee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за то, чтобы съесть или быть съеденным, побеждают не всегда самые сильные. Вас ждет удивительная тактика гигантских и миниатюрных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Лучшие выживальщики в природе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ые крепк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Tough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милых лисиц до рыб с чешуей, защищающей от пираньи, и млекопитающих, которые сражаются за право на размножение - мы рассказываем о невероятных навыках выживания самых выносливых животных Зем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>Время великан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e of the Giants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авние открытия свидетельствуют о том, что динозавры выжили после падения огромного астероида на Землю 66 миллионов лет назад; кто из них остался в живых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>По стопам мамон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 the Footsteps of the Giant Mammo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восстановлении одного из самых крупных скелетов в мире - дартфортского мамонта из Музея естественной истории в Париж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Eleph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, заснять и измерить самого большого слона на планете. Он едет в Кению в надежде найти там удивительно редкие особ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ые чудовищ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денящий уж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Cold-Blooded Ho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в Японию, чтобы попытаться раскрыть тайну, скрывающуюся за одной из самых удивительных легенд о речных чудовищах. Ему предстоит понять, что с таким он еще не сталкивал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 Mackay-Ho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гучие и скром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Mighty and the Mee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за то, чтобы съесть или быть съеденным, побеждают не всегда самые сильные. Вас ждет удивительная тактика гигантских и миниатюрных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Лучшие выживальщики в природе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амые крепк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Tough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милых лисиц до рыб с чешуей, защищающей от пираньи, и млекопитающих, которые сражаются за право на размножение - мы рассказываем о невероятных навыках выживания самых выносливых животных Зем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Акула-бос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ss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ксперты по акулам Райли Эллиотт и Кори Буркхардт выясняют, какой самец белой акулы главенствует в стае, проверяя их скорость, охотничье мастерство и бесстраш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аркая ох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Packing H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ркая погода способна убивать. В пустыне Сонора температура достигает 80 градусов по Цельсию и тамошние жители предпочитают жить и охотиться по ноч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оит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Buil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т-парад животных, которые являются лучшими строителями в природе; мы демонстрируем самые изобретательные идеи животных по всему миру и выясняем, какое животное будет главным маст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5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кий бере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Wild Co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встралия - место, которое существовало отдельно со времен динозавров. Изоляция длиной в миллионы лет превратила местных животных в самых впечатляющих гладиаторов плане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 на остр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n Island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фекция мешает отпустить на волю молодого дукера, доктор Аманда выслеживает и метит юного льва, а мы проведаем больного лори и поприветствуем прибывшего в центр ворчливого жак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5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иклон над клиник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Cyclone Hits The Cli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Циклон Дэмьен, самый мощный в Каррате за последние десять лет, движется к ветлечебнице. Тем временем женщина планирует пересечь Австралию на верблю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ждевой ле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Rain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чительная часть джунглей, которые покрывают Центральную и Южную Америку называется дождевыми лесами. Здесь живут обезьяны-ревуны, ягуары, игуаны, кустарниковые собаки и королевские гри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Питера сложности с конем Чарли, который принадлежит его племяннице Джесс. Когда Джулиан встречает Джеки Барлоу, обычно речь идет об альпаках, но теперь пациентом становится ее собачка Ис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ферме альпак Джеки Барлоу начинается сезон родов, а Питер отправляется в Западный Йоркшир, чтобы открыть новую больни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зкие контак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A Close Encou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мпература приближается к 40 градусам и повышается; водоемы пересыхают и Джулза беспокоит появление львов у любимого водопоя стаи Какули. Но также впервые в жизни может прикоснуться к дикой соба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иклон над клиник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Cyclone Hits The Cli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Циклон Дэмьен, самый мощный в Каррате за последние десять лет, движется к ветлечебнице. Тем временем женщина планирует пересечь Австралию на верблю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ждевой ле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Rain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чительная часть джунглей, которые покрывают Центральную и Южную Америку называется дождевыми лесами. Здесь живут обезьяны-ревуны, ягуары, игуаны, кустарниковые собаки и королевские гри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0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со ста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Back with the Pa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звращайтесь в Южную Луангву, чтобы посмотреть на новых щенков могучих Манзи, крошечную, но бесстрашную стаю Какумби и годовалую гиену Снежка, пока львиный прайд не разогнал щенков мамы Ве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а с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Hunting with the Manz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разборкам львов и гиен вместе с Джулзом, который разыскивает стаю Манзи. И отправляйтесь вместе с Генри в логово Какумби, где пропал еще один щен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делает операцию крошечной зебровой амадине, доктор Люсинда помогает лягушке Фрогги, а доктор Шейн лечит муррейскую черепаху с абсцессом, который прорвал панци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Хэмиш лечит кусачего хорька по кличке Грызун, доктор Джеймс проводит осмотр черного питона Зевса, а доктор Мишель лечит говорливого попугая с подозрением на репродуктивные пробле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поймать ящериц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пасает слепого ручного бабуина, а доктор Шарлотта оперирует панголина, которому приходится ампутировать лапу. Два молодых бабуина ушли в самоволку, а мы знакомимся со смелым варан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Речные чудовищ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ериканские убий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merican Kill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Уэйд отправляется в самые далекие уголки мира на поиски пресноводных чудовищ. Но недавно ему начали поступать сообщения об убийцах в неожиданном месте - в С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>Время великан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e of the Giants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авние открытия свидетельствуют о том, что динозавры выжили после падения огромного астероида на Землю 66 миллионов лет назад; кто из них остался в живых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>По стопам мамон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 the Footsteps of the Giant Mammo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восстановлении одного из самых крупных скелетов в мире - дартфортского мамонта из Музея естественной истории в Париж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л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Eleph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, заснять и измерить самого большого слона на планете. Он едет в Кению в надежде найти там удивительно редкие особ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В поисках затерянных зверей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саблезубого тиг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Sabre-Toothed Ti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изучает раскопки в окрестностях Лос-Анджелеса, которые могут помочь решить загадку того, как охотились саблезубые тиг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>Акула-бос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ss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ксперты по акулам Райли Эллиотт и Кори Буркхардт выясняют, какой самец белой акулы главенствует в стае, проверяя их скорость, охотничье мастерство и бесстраш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Аку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ертельные нападения акул в 2023 году случались в два раза чаще обычного. Мы рассказываем о хищниках, стоящих за этими шокирующими данными, и встречаемся с теми, кому удалось выж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Планета акул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ысший хищ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Shark: Ultimate Pred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улы эволюционировали, чтобы использовать все шансы для кормления в океане. От воздушных акробатов до камуфлированных убийц, как эти хищники добились успех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k Wood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50</w:t>
        <w:tab/>
        <w:t>Вторжение акул в порту Сидне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ydney Harbour Shark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порт Сиднея ожидает битва - акулы возвращаются в мегаполис в ранее невиданных количествах. Как отдыхающим не стать случайными жертв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лина Луанг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Luangwa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скрайняя и прекрасная долина Луангвы в Замбии пульсирует жизнью, служа дома для бесчисленных видов животных. 15000 кв. км равнин и полей обеспечивает жизнью река Луанг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стыня Намиб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Namib Dese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нументальные масштабы пустыни Намиб не оставляют никаких сомнений в том, что этот ландшафт, которому уже 55 миллионов лет, является самой величественной частью неукротимой Афр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лота Окаван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Okavango Swam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льта реки Окванго - жемчужина в короне неосвоенных африканских земель. Вокруг самой крупной в мире речной дельты сверкают во всем великолепии два миллиона гектаров боло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ша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Mashat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кинувшись по берегам дарящей жизнь великой реки Лимпопо, где обитают животные, символизирующие собой Африку, Машату рассказывает потрясающую истории о прош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Дневники ягуа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короле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aguar Journals: The Queen Is B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ззи и ветеринар Хоарес пытаются пометить новых ягуаров в условиях бурь, наводнений и перебоев с электричеством, а еще мы встречаем новую самку, которую команда очень хочет изуч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олодная яр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Cold F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олодные сердца яростно бьются в замерзшем мире снега, ледяной воды и экстремального холода. Здесь сражаются отчаянные бойцы, от снежных барсов до полярных медве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стрые и отчаян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The Fast and the Furi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ервой серии мы увидим стремительные движения хищников, настигающих добычу, и тактику, которая позволяет их избе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лина Луанг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Luangwa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скрайняя и прекрасная долина Луангвы в Замбии пульсирует жизнью, служа дома для бесчисленных видов животных. 15000 кв. км равнин и полей обеспечивает жизнью река Луанг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гулки с панголин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выпускает питонов, учит панголина охотиться и отлавливает стаю верветок. А еще они ищут пропавшую хищную птицу и помогают кабану, пострадавшему от браконьерских соба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рзкий попуга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Cheeky Budg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ти берет на себя роль повитухи для попугая, доктор Лу спасает коалу на острове Кенгуру, а Эд и Данк едут на ночную рыбалку в заливе Шар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And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шины и низины Анд служат местом обитания для разных видов, от медведей и змей на земле, до кондоров, викуний, колибри и кетцалей высоко в холмах и на вершинах деревье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ыходные Питер торопится в Скелдейл, чтобы попытаться спасти ягненка Ричарда Белла, а Джулиан лечит несчастную недельную ламу Н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отправляется в исторический Харвуд Хаус близ Лидса, чтобы осмотреть коз, которых переводят в новое жилье, а Питер приходит на помощь молодому фермеру, который борется со сложными род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гулки с панголин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выпускает питонов, учит панголина охотиться и отлавливает стаю верветок. А еще они ищут пропавшую хищную птицу и помогают кабану, пострадавшему от браконьерских соба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рзкий попуга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Cheeky Budg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ти берет на себя роль повитухи для попугая, доктор Лу спасает коалу на острове Кенгуру, а Эд и Данк едут на ночную рыбалку в заливе Шар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1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And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шины и низины Анд служат местом обитания для разных видов, от медведей и змей на земле, до кондоров, викуний, колибри и кетцалей высоко в холмах и на вершинах деревье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павший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The Missing Manz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Джулзу и егерю Саймону Чулу, которые выслеживают стаю Какули и часть Манзи, сбросивших ошейники с треке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 на остр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n Island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фекция мешает отпустить на волю молодого дукера, доктор Аманда выслеживает и метит юного льва, а мы проведаем больного лори и поприветствуем прибывшего в центр ворчливого жак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гулки с панголин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выпускает питонов, учит панголина охотиться и отлавливает стаю верветок. А еще они ищут пропавшую хищную птицу и помогают кабану, пострадавшему от браконьерских соба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я мама Ци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нимает ошейник с черной антилопы, команда помогает маленькой верветке найти новую маму, два осиротевших сервала обретают свободу, а мы наблюдаем за 20 желтыми бабуинами в новом заг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Год на планете Земля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и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Year on Planet Earth: Wi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еверном полушарии началась зима и оно замерзает. Без солнечной энергии жизнь нелегка, а полярное солнце зашло и не вернется до вес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Аку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ертельные нападения акул в 2023 году случались в два раза чаще обычного. Мы рассказываем о хищниках, стоящих за этими шокирующими данными, и встречаемся с теми, кому удалось выж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>Вторжение акул в порту Сидне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ydney Harbour Shark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порт Сиднея ожидает битва - акулы возвращаются в мегаполис в ранее невиданных количествах. Как отдыхающим не стать случайными жертв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Спасти акулу!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ave This Shark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рфингист и защитник дикой природы Мик Фэннинг вместе с ведущими экспертами пытается раскрыть тайны акул и того, как спасти их от вымир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0</w:t>
        <w:tab/>
        <w:t xml:space="preserve">Планета Большой Барьерный риф [Рейтинг 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щита большеротых аку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Reef: Protecting Megamout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еротые акулы и другая крупная рыба - важные союзники в деле регулирования климата и восстановления продуктивности рифов. В своем жире эти исполины хранят больше углерода, чем тысяча деревье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>Приключения с Аттенборо (Сезон 1)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ttenborough's Global Adventures: Attenborough's Global Adven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ногие думают, что сэр Дэвид Аттенборо ушел на пенсию. Но теперь он открывает новую эру фильмов о естествознании, посещая знаменитые места и используя передовые технологии в рассказах о мире приро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В погоне за дождям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asing The Rain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лоны копают колодцы в русле пересохшей реки, недавно родившая гепардиха Кулета в поисках добычи входит на территорию львов, а Феникс бросает вызов стае ги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Большой Барьерный риф: живое сокровищ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алловые остро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reat Barrier Reef: A Living Treasure: Coral Is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тянувшийся на 2300 км вдоль северо-восточного побережья Квинсленда Большой барьерный риф состоит из более чем 900 островов, каждый со своей уникальной биологией и фау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Scotts,Richard Fitzpatri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 xml:space="preserve">Большой Барьерный риф: живое сокровище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алловое мо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reat Barrier Reef: A Living Treasure: Coral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ой барьерный риф находится в Коралловом море. Здесь, в нетронутых тропических морях процветает самая богатая в мире морская экосисте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ichard Scotts,Richard Fitzpatri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>Акула-бос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ss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ксперты по акулам Райли Эллиотт и Кори Буркхардт выясняют, какой самец белой акулы главенствует в стае, проверяя их скорость, охотничье мастерство и бесстраш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аркая ох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Packing H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ркая погода способна убивать. В пустыне Сонора температура достигает 80 градусов по Цельсию и тамошние жители предпочитают жить и охотиться по ноч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оит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Buil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т-парад животных, которые являются лучшими строителями в природе; мы демонстрируем самые изобретательные идеи животных по всему миру и выясняем, какое животное будет главным маст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кий бере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Wild Co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встралия - место, которое существовало отдельно со времен динозавров. Изоляция длиной в миллионы лет превратила местных животных в самых впечатляющих гладиаторов плане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ку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сколько наиболее агрессивных видов акул несут ответственность за большинство смертей. В этой серии мы расскажем как и где охотятся эти хищ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45</w:t>
        <w:tab/>
        <w:t>Акула-бос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ss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ксперты по акулам Райли Эллиотт и Кори Буркхардт выясняют, какой самец белой акулы главенствует в стае, проверяя их скорость, охотничье мастерство и бесстраш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Спасти акулу!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ave This Shark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рфингист и защитник дикой природы Мик Фэннинг вместе с ведущими экспертами пытается раскрыть тайны акул и того, как спасти их от вымир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>Вторжение акул в порту Сидне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ydney Harbour Shark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порт Сиднея ожидает битва - акулы возвращаются в мегаполис в ранее невиданных количествах. Как отдыхающим не стать случайными жертв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я мама Ци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нимает ошейник с черной антилопы, команда помогает маленькой верветке найти новую маму, два осиротевших сервала обретают свободу, а мы наблюдаем за 20 желтыми бабуинами в новом заг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кулья мисс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Shark Mis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д и Данк отправились за акулами в залив Шарк после закрытия Оушен-Парк из-за пандемии. А Рик взвешивает ротвейлера с помощью погрузчика в местном па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>Дикая Латинская Америка [Рейтинг 12+] (Сезон 1)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пиляция лучших моментов сериала: обезьяны капуцины, розовые дельфины в Амазонке, дерево мунгуба, косатки, фламинго, царственный ягуар и многое друго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приехал на ферму альпак, чтобы посмотреть на одну из своих любимиц, а Питер на ферме Артура Алмонда помогает с удалением рогов коровам... но они не привыкли к такому обращ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тром в воскресенье Джулиану не до отдыха - он едет на ферму Тэйлоров. А в Скейлделе все сотрудники воркуют над щенком ши-тцу Лестером, которому нужна операц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я мама Ци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нимает ошейник с черной антилопы, команда помогает маленькой верветке найти новую маму, два осиротевших сервала обретают свободу, а мы наблюдаем за 20 желтыми бабуинами в новом заг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кулья мисс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Shark Mis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д и Данк отправились за акулами в залив Шарк после закрытия Оушен-Парк из-за пандемии. А Рик взвешивает ротвейлера с помощью погрузчика в местном па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>Дикая Латинская Америка [Рейтинг 12+] (Сезон 1)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пиляция лучших моментов сериала: обезьяны капуцины, розовые дельфины в Амазонке, дерево мунгуба, косатки, фламинго, царственный ягуар и многое друго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2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павший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The Missing Manz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Джулзу и егерю Саймону Чулу, которые выслеживают стаю Какули и часть Манзи, сбросивших ошейники с треке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чали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доктора Аманды теряет панголина, пострадавшего от лесного пожара, а еще мы осматриваем трех ежей и сопровождаем бабуинов и антилопу нья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щание с крокодил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rocodile C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пытается окольцевать лошадиную антилопу, преследует голубую мартышку Индиго, пока верветки бунтуют, а мы осматриваем орла с изуродованной ногой и прощаемся с крокодилом Шейл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занимается экстренным вызовом к двум питомцам, доктор Киара озабочена шишкой у гладкой ящерицы Эдварда, а доктор Келли проводит операцию двум рыбк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>Время великан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e of the Gi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последние 20 лет было открыто значительно больше новых видов динозавров. Мы изучаем новые открытия и узнаем, как жили и эволюционировали эти велик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scal Cuisso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Речные чудовищ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ца из джунгл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Jungle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Уэйд отправляется на поиски настоящего речного чудовища в Южную Америку. О пираньях знают все, но не скрывается ли в тамошних реках более опасный хищник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 Mackay-Ho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Речные чудовища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хитительница те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Body Snatc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слышал истории о духе похитителе тел, которого местные зовут Водяная мама. Теперь люди начали исчезать и он уверен, что здесь есть и настоящие речные чудовищ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Речные чуд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сноводная аку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Fresh Water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 одна рыба не внушает такого ужаса, как акула, существо с ненасытной жаждой насилия; Джереми исследует, как далеко вглубь суши распространяется царство ужаса аку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0</w:t>
        <w:tab/>
        <w:t>Время великан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e of the Gi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последние 20 лет было открыто значительно больше новых видов динозавров. Мы изучаем новые открытия и узнаем, как жили и эволюционировали эти велик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scal Cuisso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й или бе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Fight or F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оговорим о мигрирующих животных Африки, Северной Америки и Океании, которые путешествуют на большие расстояния по самым потрясающим ландшафтам в битве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 xml:space="preserve">Лучшие выживальщики в природе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яные экспер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Aquatic Expe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торпедообразных птиц до удивительных симбионтов - эти удивительные существа эволюционировали, чтобы процветать в суровых условиях обширных водоемов Зем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>Акула-бос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ss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ксперты по акулам Райли Эллиотт и Кори Буркхардт выясняют, какой самец белой акулы главенствует в стае, проверяя их скорость, охотничье мастерство и бесстраш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аркая ох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Packing H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ркая погода способна убивать. В пустыне Сонора температура достигает 80 градусов по Цельсию и тамошние жители предпочитают жить и охотиться по ноч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оит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Buil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т-парад животных, которые являются лучшими строителями в природе; мы демонстрируем самые изобретательные идеи животных по всему миру и выясняем, какое животное будет главным маст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ые чудовищ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ца из джунгл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Jungle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Уэйд отправляется на поиски настоящего речного чудовища в Южную Америку. О пираньях знают все, но не скрывается ли в тамошних реках более опасный хищник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 Mackay-Ho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й или бег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Fight or F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оговорим о мигрирующих животных Африки, Северной Америки и Океании, которые путешествуют на большие расстояния по самым потрясающим ландшафтам в битве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Лучшие выживальщики в природе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яные экспер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Aquatic Exper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торпедообразных птиц до удивительных симбионтов - эти удивительные существа эволюционировали, чтобы процветать в суровых условиях обширных водоемов Зем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Дикая Бельгия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ный ми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elgium: Water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овая Зеланд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ручьях и реках Бельгии обитает множество бобров, хитрых травяных змей и самцы колюшки, которые строят замысловатые гнезда и очень заботятся о потом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m Opbrou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>Дикий север Германи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rmany's Wild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ер Уве Андерс два года наблюдал за дикой природой севера Германии, региона, который своим невероятным биоразнообразием и удивительным поведением животных превосходит все ожид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0</w:t>
        <w:tab/>
        <w:t xml:space="preserve">Йоркшир: год в глуш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gland: A Year in the Wild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сень в Долинах и Торфяниках - пора, когда животных должны мигрировать, впадать в спячку или отъедаться в преддверии зимы. Для некоторых это время родов и поиска партн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uncan Ch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25</w:t>
        <w:tab/>
        <w:t xml:space="preserve">Йоркшир: год в глуш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gland: A Year in the Wild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ма в Долинах и Торфяниках - это время, когда животных в парках сражаются за выживание. Им предстоит проявиться упорство и хитрость, чтобы дожить до первых весенних побе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uncan Ch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1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чали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доктора Аманды теряет панголина, пострадавшего от лесного пожара, а еще мы осматриваем трех ежей и сопровождаем бабуинов и антилопу нья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двух череп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The Trip of Two Turt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 опеку доктора Кэти попали две редких черепахи биссы - мы увидим, как они вернутся в море. Эд и Дан собирает кальмаров для выставки стабильного питания в Оушен-Пар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таг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Patag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тагония, крайний юг Южной Америки, одна из самых разнообразных территорий на Земле. Мы встречаем пингвинов, морских слонов, морских львов и коса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встречается с двухлетним Заком и его ежиком, которому нужно оперировать лапку. А Лорейн привозит своего пса Корбина, у которого есть опухоль, причиняющая боль при ходь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забоченный шишкой на лапе бордер-терьера Энни, Марк привозит ее на осмотр к Джулиану. Питер отправляется к фермеру Роланду Норрису, который беспокоится за одного из баранов-производите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чали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доктора Аманды теряет панголина, пострадавшего от лесного пожара, а еще мы осматриваем трех ежей и сопровождаем бабуинов и антилопу нья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двух череп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The Trip of Two Turt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 опеку доктора Кэти попали две редких черепахи биссы - мы увидим, как они вернутся в море. Эд и Дан собирает кальмаров для выставки стабильного питания в Оушен-Пар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таг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Patag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тагония, крайний юг Южной Америки, одна из самых разнообразных территорий на Земле. Мы встречаем пингвинов, морских слонов, морских львов и коса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3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павший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The Missing Manz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Джулзу и егерю Саймону Чулу, которые выслеживают стаю Какули и часть Манзи, сбросивших ошейники с треке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занимается экстренным вызовом к двум питомцам, доктор Киара озабочена шишкой у гладкой ящерицы Эдварда, а доктор Келли проводит операцию двум рыбк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лечит лесного дракона в клинике, доктор Шейн оказывает помощь питону Реду, а доктор Кэтрин отзывается на экстренный вызов; попугай Текила страдает от сильной бо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спасает весьма особенную птицу, доктор Хэмиш лечит очень милого австралийца Шага, а доктор Люсинда пытается понять, почему корелла Сноуи откладывает так много я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ец доктора Джеймса приносит раненного варана Люси, доктор Киара лечит дикую ехидну, а доктору Хэмишу предстоит разобраться, почему изменилось поведение попугая Берну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В поисках затерянных зверей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смертоносного тираннозав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Deadly T-Re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й серии вас ждет рассказ об уникальных раскопках в Америке, которые объясняют, как тираннозавр стал царем динозав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Речные чудовищ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зиатский губит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sian Slay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эйд возвращается в Индию, чтобы расследовать новую серию нападений, но его планы по поимке чудовища нарушает предупреждение местных о том, что это священное животное и Уэйда ждет проклят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Речные чудовища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алеченный в Меконг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Mekong Mutil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евожные сообщения из Камбоджи о существе в воде, которое аккуратно разрезало мужчине яички, заставляет Джереми отправиться на поиски невидимого мяс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Речные чудовища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ыба-дем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Demon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Уэйд отправляется на печально известную реку Конго в Центральной Африке в поисках большой тигровой рыбы, возможно, самой свирепой речной рыбой в ми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В поисках затерянных зверей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смертоносного тираннозав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Deadly T-Re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этой серии вас ждет рассказ об уникальных раскопках в Америке, которые объясняют, как тираннозавр стал царем динозав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Хищные пти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накомьтесь с хищник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ptors: Meet the Rapt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лубокий и захватывающий рассказ о хищных птицах, самых успешных охотниках на нашей планете. Вас ждет замерзшая глушь и густые джунгли. Таких хищников вы еще не вид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Лучшие выживальщики в природе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мные и умел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Smart &amp; Skilfu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сследуем мир интеллекта и мастерства животных: от приматов, умеющих решать задачи, до сообразительных птиц и искусных охотников. Вы узнаете, как эти существа используют свой интеллек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Дикая Бельгия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ный ми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elgium: Water Wor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овая Зеланд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ручьях и реках Бельгии обитает множество бобров, хитрых травяных змей и самцы колюшки, которые строят замысловатые гнезда и очень заботятся о потом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m Opbrou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>Дикий север Германи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rmany's Wild Nor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ер Уве Андерс два года наблюдал за дикой природой севера Германии, региона, который своим невероятным биоразнообразием и удивительным поведением животных превосходит все ожид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Йоркшир: год в глуш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gland: A Year in the Wild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сень в Долинах и Торфяниках - пора, когда животных должны мигрировать, впадать в спячку или отъедаться в преддверии зимы. Для некоторых это время родов и поиска партн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uncan Ch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Речные чудовищ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зиатский губит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sian Slay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эйд возвращается в Индию, чтобы расследовать новую серию нападений, но его планы по поимке чудовища нарушает предупреждение местных о том, что это священное животное и Уэйда ждет проклять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Хищные пти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накомьтесь с хищник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ptors: Meet the Rapt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лубокий и захватывающий рассказ о хищных птицах, самых успешных охотниках на нашей планете. Вас ждет замерзшая глушь и густые джунгли. Таких хищников вы еще не вид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Лучшие выживальщики в природе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мные и умел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Smart &amp; Skilfu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сследуем мир интеллекта и мастерства животных: от приматов, умеющих решать задачи, до сообразительных птиц и искусных охотников. Вы узнаете, как эти существа используют свой интеллек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Приключения с Аттенборо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дная план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ttenborough's Global Adventures: Home Pla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 приключениях Дэвида Аттенборо по всему земному шару - от Галапагосских островов до глубочайших пещер Борне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В погоне за дождям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asing The Rain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до слонов с двумя слонятами разделяется, чтобы лучше использовать ресурсы высохшей земли, а дикая собака Феникс идет на поиски нового спут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Игра леопардовых престо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 умер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The Queen is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рая королева леопардов умерла. Новая королева Танди находит брошенных детенышей и начинает борьбу за выживание и за корону Джу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5</w:t>
        <w:tab/>
        <w:t>Эпические миграции: Патагон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pic Animal Migrations: Patag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ЮАР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ждый год тысячи животных возвращаются в Патагонию, чтобы растить детенышей, еще больше возвращается, чтобы прокормиться, а некоторые - поохотиться. Это история их эпических миграц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4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щание с крокодил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rocodile C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пытается окольцевать лошадиную антилопу, преследует голубую мартышку Индиго, пока верветки бунтуют, а мы осматриваем орла с изуродованной ногой и прощаемся с крокодилом Шейл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30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НК-анализ дин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Dingo Gets DNA-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ти лечит стаффорда от смертельной болезни, дог спасает собаку, которой требуется переливание, а Рик и зоолог Эд Свинхоу проводят тест ДНК диких динго в Эксму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так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Ataca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устыня Чили - самая сухая в мире, но морские течения считаются самыми богатыми на планете. Мы встретим здесь андских фламинго, земляных сов и ящериц Фаби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отправляется на местную ферму, где кабан Берни отказывается от еды, спасенному псу Гектору требуется лечение глаза, а Джулиан едет на ферму Родни Ширса лечить его бара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пешит на встречу с фермером Джо, Питер едет на ферму Ричарда, где жизнь овцы оказалась под угрозой, а в больнице Хаддерсфилд, овчарка Бренди хромает из-за больной лап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зкие контак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A Close Encou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мпература приближается к 40 градусам и повышается; водоемы пересыхают и Джулза беспокоит появление львов у любимого водопоя стаи Какули. Но также впервые в жизни может прикоснуться к дикой соба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НК-анализ дин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Dingo Gets DNA-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ти лечит стаффорда от смертельной болезни, дог спасает собаку, которой требуется переливание, а Рик и зоолог Эд Свинхоу проводят тест ДНК диких динго в Эксму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так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Ataca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устыня Чили - самая сухая в мире, но морские течения считаются самыми богатыми на планете. Мы встретим здесь андских фламинго, земляных сов и ящериц Фаби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4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язвимость Каку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Kakumbi Are Vulnera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з и Генри из ZCP выслеживают щенков Какумби, которые столкнулись с бородавочником, а Танди Мвитва, специалист ZCP по львам, считает прайды, вытесняющие Манзи с их терри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делает операцию крошечной зебровой амадине, доктор Люсинда помогает лягушке Фрогги, а доктор Шейн лечит муррейскую черепаху с абсцессом, который прорвал панци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Хэмиш лечит кусачего хорька по кличке Грызун, доктор Джеймс проводит осмотр черного питона Зевса, а доктор Мишель лечит говорливого попугая с подозрением на репродуктивные пробле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поймать ящериц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пасает слепого ручного бабуина, а доктор Шарлотта оперирует панголина, которому приходится ампутировать лапу. Два молодых бабуина ушли в самоволку, а мы знакомимся со смелым варан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В поисках затерянных зверей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ужасного ки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Terror Wh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изучает уникальные раскопки в Египте, которые могут помочь раскрыть тайну того, как наземные животные заняли вершину пищевой цепочки в океа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Речные чудовищ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зрачные убий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Phantom Assass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возвращается на смертоносную реку Фицрой в Австралии, чтобы поймать одну из самых редких в мире рыб - пресноводную серую акулу. Она настолько скрытна, что была найдена совсем недав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15</w:t>
        <w:tab/>
        <w:t xml:space="preserve">Речные чудовища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в Афри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frica's Deadli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гровая рыба выглядит страшнее всех рыб в Африке, но ест ли она людей? Джереми решает, что узнать это можно лишь став живой наживкой, но сначала надо преодолеть крокодил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05</w:t>
        <w:tab/>
        <w:t xml:space="preserve">Речные чудовища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оносный ска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Death R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на реку Меконг в Таиланде в поисках одной из самых крупных и устрашающих речных рыб в мире - гигантского пресноводного ск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55</w:t>
        <w:tab/>
        <w:t xml:space="preserve">В поисках затерянных зверей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ужасного ки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Terror Wha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изучает уникальные раскопки в Египте, которые могут помочь раскрыть тайну того, как наземные животные заняли вершину пищевой цепочки в океа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45</w:t>
        <w:tab/>
        <w:t xml:space="preserve">Хищные пти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кстремальная жиз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ptors: Extreme Liv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обычный взгляд на экстремальные способы, с помощью которых хищные птицы покоряют самые труднодоступные места на Земле, охотясь на смертельно опасную добычу. Они умеют решать очень сложные задач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0</w:t>
        <w:tab/>
        <w:t xml:space="preserve">Лучшие выживальщики в природе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дит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удивительно заботливых рептилий до птиц и черепах, которые используют хитроумные стратегии, чтобы обмануть хищников и защитить свое потомство, родители в дикой природе ведут себя очень по разн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5</w:t>
        <w:tab/>
        <w:t xml:space="preserve">Приключения с Аттенборо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дная план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ttenborough's Global Adventures: Home Pla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 приключениях Дэвида Аттенборо по всему земному шару - от Галапагосских островов до глубочайших пещер Борне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 xml:space="preserve">В погоне за дождям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asing The Rain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до слонов с двумя слонятами разделяется, чтобы лучше использовать ресурсы высохшей земли, а дикая собака Феникс идет на поиски нового спут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5</w:t>
        <w:tab/>
        <w:t xml:space="preserve">Игра леопардовых престо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 умер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The Queen is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рая королева леопардов умерла. Новая королева Танди находит брошенных детенышей и начинает борьбу за выживание и за корону Джу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Речные чудовищ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ца из джунгл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Jungle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Уэйд отправляется на поиски настоящего речного чудовища в Южную Америку. О пираньях знают все, но не скрывается ли в тамошних реках более опасный хищник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 Mackay-Ho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Хищные пти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кстремальная жиз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ptors: Extreme Liv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обычный взгляд на экстремальные способы, с помощью которых хищные птицы покоряют самые труднодоступные места на Земле, охотясь на смертельно опасную добычу. Они умеют решать очень сложные задач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Лучшие выживальщики в природе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дит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Pare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удивительно заботливых рептилий до птиц и черепах, которые используют хитроумные стратегии, чтобы обмануть хищников и защитить свое потомство, родители в дикой природе ведут себя очень по разном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Дневники ягуа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чезновение Бада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aguar Journals: Badalo Is Mis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знакомится с Ароейрой, самкой, которую пометили совсем недавно, и подглядывает за детенышем Авроры Аполо. А Бадало углубился в затопленный лес и ставит под угрозу исследования Лизз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аркая ох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Packing H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ркая погода способна убивать. В пустыне Сонора температура достигает 80 градусов по Цельсию и тамошние жители предпочитают жить и охотиться по ноч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ытные охо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Stealth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между хищником и жертвой мы изучаем то, как обман и скорость могут спасти жизнь. Даже самые быстрые охотники используют скрыт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стыня Намиб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Namib Dese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нументальные масштабы пустыни Намиб не оставляют никаких сомнений в том, что этот ландшафт, которому уже 55 миллионов лет, является самой величественной частью неукротимой Афр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поймать ящериц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пасает слепого ручного бабуина, а доктор Шарлотта оперирует панголина, которому приходится ампутировать лапу. Два молодых бабуина ушли в самоволку, а мы знакомимся со смелым варан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Wildlife Rescue Australi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Darryl the Kookabur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укабара Дэррил попал под машину, и главный ветеринар д-р Бри должна прооперировать его крыло; Джетро, зеленая древесная лягушка, нуждается в осмотре после того, как ее раздавило дверью маш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нтан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Panta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нутренние территории Бразилии весьма разнообразны. Здесь встречаются сухие леса и заливные луга, водятся странные гривистые волки, робкие гигантские муравьеды и обезьяны-капуц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Питера сложности с конем Чарли, который принадлежит его племяннице Джесс. Когда Джулиан встречает Джеки Барлоу, обычно речь идет об альпаках, но теперь пациентом становится ее собачка Ис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ферме альпак Джеки Барлоу начинается сезон родов, а Питер отправляется в Западный Йоркшир, чтобы открыть новую больни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кие сосе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Wild Neighbo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ограничных землях где кочует Колония Сторк, аистов происходят перемены. Стервятники, слоны, бабуины и гиены становятся шумными соседями стаи Манзи, а стая Какули пропадает без ве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Wildlife Rescue Australi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Darryl the Kookabur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укабара Дэррил попал под машину, и главный ветеринар д-р Бри должна прооперировать его крыло; Джетро, зеленая древесная лягушка, нуждается в осмотре после того, как ее раздавило дверью маш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нтан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Panta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нутренние территории Бразилии весьма разнообразны. Здесь встречаются сухие леса и заливные луга, водятся странные гривистые волки, робкие гигантские муравьеды и обезьяны-капуц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5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агедия Каку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Tragedy Strikes Kakumb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сотрудникам ZCP, которые метят львов, отправляйтесь на рыбалку с егерем Саймоном, изучайте обеденную иерархию и станьте свидетелями дежурства у сильно раненого щенка Какумб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0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перстая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Manzi the Superp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звращайтесь в логово с Какумби, которые оплакивают двух щенков, загляните в логов гиен и посмотрите, как прайд львов пытается убить буйво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 на остр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n Island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фекция мешает отпустить на волю молодого дукера, доктор Аманда выслеживает и метит юного льва, а мы проведаем больного лори и поприветствуем прибывшего в центр ворчливого жак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гулки с панголин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выпускает питонов, учит панголина охотиться и отлавливает стаю верветок. А еще они ищут пропавшую хищную птицу и помогают кабану, пострадавшему от браконьерских соба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я мама Ци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нимает ошейник с черной антилопы, команда помогает маленькой верветке найти новую маму, два осиротевших сервала обретают свободу, а мы наблюдаем за 20 желтыми бабуинами в новом заг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В поисках затерянных зверей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гигантских мамон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Giant Mammot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изучает уникальные находки, которые могут помочь раскрыть тайну вымирания гигантских мамон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Речные чудовищ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лная пасть зу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Pack of Tee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 южной Африке ходят слухи об опасной рыбе, которая таится в жутких водах Окаванго. Задача Джереми - выследить это речное чудовище и понять, что же это так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Речные чудовища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яной убийца с Аляс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laska's Cold Water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ищет на Аляске животное, способное победить ничего не подозревающего рыбака. Есть ли в реке нечто подходящее или виноваты крупные и на удивление предпочитающие холодные воды акулы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Речные чудовища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мееголовый убий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Killer Snakeh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нацелился на агрессивного дальневосточного хищника, который появился на задворках Америки; монстр из семейства змееголовых ведет себя скорее как гангстер, чем как ры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В поисках затерянных зверей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гигантских мамонт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Giant Mammoth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изучает уникальные находки, которые могут помочь раскрыть тайну вымирания гигантских мамон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Игра леопардовых престо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 умер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The Queen is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рая королева леопардов умерла. Новая королева Танди находит брошенных детенышей и начинает борьбу за выживание и за корону Джу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Лучшие выживальщики в природе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стера маскиров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Masters of Disgui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редставляем самых скрытных и хитрых существ; эти дикие соперники в совершенстве овладели искусством сливаться с окружающей средой, но кто из них станет нашим мастером маскиров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 xml:space="preserve">Дневники ягуа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чезновение Бада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aguar Journals: Badalo Is Mis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знакомится с Ароейрой, самкой, которую пометили совсем недавно, и подглядывает за детенышем Авроры Аполо. А Бадало углубился в затопленный лес и ставит под угрозу исследования Лизз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аркая ох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Packing H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ркая погода способна убивать. В пустыне Сонора температура достигает 80 градусов по Цельсию и тамошние жители предпочитают жить и охотиться по ноч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ытные охо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Stealth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между хищником и жертвой мы изучаем то, как обман и скорость могут спасти жизнь. Даже самые быстрые охотники используют скрыт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Речные чудовищ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лная пасть зу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Pack of Tee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 южной Африке ходят слухи об опасной рыбе, которая таится в жутких водах Окаванго. Задача Джереми - выследить это речное чудовище и понять, что же это так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Игра леопардовых престо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 умер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The Queen is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рая королева леопардов умерла. Новая королева Танди находит брошенных детенышей и начинает борьбу за выживание и за корону Джу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Лучшие выживальщики в природе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стера маскиров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Masters of Disgui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редставляем самых скрытных и хитрых существ; эти дикие соперники в совершенстве овладели искусством сливаться с окружающей средой, но кто из них станет нашим мастером маскировк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Время великан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e of the Gi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последние 20 лет было открыто значительно больше новых видов динозавров. Мы изучаем новые открытия и узнаем, как жили и эволюционировали эти велик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scal Cuisso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>Тайная долина китов в Егип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gypt's Secret Valley of the Wha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палеонтологам и другим ученым в путешествии, которое расскажет удивительную историю эволюции китов и того, как киты лишились ног и вернулись в м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0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ь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L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 и заснять самых крупных львов на Земле. Он едет в Боствану в поисках известого огромного самца, но найдет ли он ег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 xml:space="preserve">В поисках затерянных зверей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мега-акулы убий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Killer Mega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б уникальных раскопках, из которых мы узнаем, как гигантская акула мегалодон покорила оке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 на остр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n Island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фекция мешает отпустить на волю молодого дукера, доктор Аманда выслеживает и метит юного льва, а мы проведаем больного лори и поприветствуем прибывшего в центр ворчливого жак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мбический питон Дж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Jack the Carpet Pyth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, прибрежный ромбический питон, столкнулся с трактором и нуждается в операции; ехидна Приклс попала под машину, и доктор Бри работает над тем, чтобы вернуть его вывихнутую ногу на мес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азон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Amaz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ердце Южной Америки находятся джунгли Амазонки, самый крупный лес на планете. Вы увидите самых крупных орлов, гарпий, розовых дельфинов и гигантских выд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ыходные Питер торопится в Скелдейл, чтобы попытаться спасти ягненка Ричарда Белла, а Джулиан лечит несчастную недельную ламу Н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отправляется в исторический Харвуд Хаус близ Лидса, чтобы осмотреть коз, которых переводят в новое жилье, а Питер приходит на помощь молодому фермеру, который борется со сложными род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льшие кошки, большие неприятн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Big Cats, Big Trou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з обнаруживает львов на территории Манзи, но радуется, что собаки в безопасности, храбрая антилопа пуку срывает охоту стаи Какули, а стая Сторк переживает потерю щен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мбический питон Дж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Jack the Carpet Pyth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, прибрежный ромбический питон, столкнулся с трактором и нуждается в операции; ехидна Приклс попала под машину, и доктор Бри работает над тем, чтобы вернуть его вывихнутую ногу на мес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азон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Amaz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ердце Южной Америки находятся джунгли Амазонки, самый крупный лес на планете. Вы увидите самых крупных орлов, гарпий, розовых дельфинов и гигантских выд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6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перстая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Manzi the Superp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звращайтесь в логово с Какумби, которые оплакивают двух щенков, загляните в логов гиен и посмотрите, как прайд львов пытается убить буйво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чали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доктора Аманды теряет панголина, пострадавшего от лесного пожара, а еще мы осматриваем трех ежей и сопровождаем бабуинов и антилопу нья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щание с крокодил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rocodile C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пытается окольцевать лошадиную антилопу, преследует голубую мартышку Индиго, пока верветки бунтуют, а мы осматриваем орла с изуродованной ногой и прощаемся с крокодилом Шейл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занимается экстренным вызовом к двум питомцам, доктор Киара озабочена шишкой у гладкой ящерицы Эдварда, а доктор Келли проводит операцию двум рыбк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В поисках затерянных зверей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саблезубого тиг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Sabre-Toothed Ti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изучает раскопки в окрестностях Лос-Анджелеса, которые могут помочь решить загадку того, как охотились саблезубые тиг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Речные чудовищ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видимый пала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Invisible Executio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на африканскую реку Замбези, чтобы сорвать маску с невидимого хищника, который убивает рыбаков. Местные рассказывают о «мазунде», но что это за зловещее существ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Речные чудовища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надский ужа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Canadian Ho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 влажной канадской глуши доходят рассказы о шестиметровом чудовище, которое нападает на людей. Расследование становится одержимостью, когда Джереми пытается объяснить эти слух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Речные чудовища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ца с Кон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Congo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к одной из оставшихся на Земле рек, которая все еще может бросит вызов рыбаку; говорят, что здесь обитает дух, который выманивает рыбаков из лодок на верную смер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В поисках затерянных зверей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саблезубого тиг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Sabre-Toothed Ti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изучает раскопки в окрестностях Лос-Анджелеса, которые могут помочь решить загадку того, как охотились саблезубые тиг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Игра леопардовых престо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ят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Turmo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ерцог тяжело болен, и новый самец хочет завладеть его территорией, пытаясь при этом убить юную Хосану и малыша Тлаламб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олодная яр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Cold F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олодные сердца яростно бьются в замерзшем мире снега, ледяной воды и экстремального холода. Здесь сражаются отчаянные бойцы, от снежных барсов до полярных медве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>Время великан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e of the Gi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последние 20 лет было открыто значительно больше новых видов динозавров. Мы изучаем новые открытия и узнаем, как жили и эволюционировали эти велик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scal Cuisso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>Тайная долина китов в Егип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gypt's Secret Valley of the Wha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палеонтологам и другим ученым в путешествии, которое расскажет удивительную историю эволюции китов и того, как киты лишились ног и вернулись в м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ь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L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 и заснять самых крупных львов на Земле. Он едет в Боствану в поисках известого огромного самца, но найдет ли он ег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ые чудовищ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видимый пала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Invisible Execution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на африканскую реку Замбези, чтобы сорвать маску с невидимого хищника, который убивает рыбаков. Местные рассказывают о «мазунде», но что это за зловещее существ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Игра леопардовых престо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ят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Turmo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ерцог тяжело болен, и новый самец хочет завладеть его территорией, пытаясь при этом убить юную Хосану и малыша Тлаламб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олодная яр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Cold F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олодные сердца яростно бьются в замерзшем мире снега, ледяной воды и экстремального холода. Здесь сражаются отчаянные бойцы, от снежных барсов до полярных медве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ку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ертельные нападения акул в 2023 году случались в два раза чаще обычного. Мы рассказываем о хищниках, стоящих за этими шокирующими данными, и встречаемся с теми, кому удалось выж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45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сные бо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Forest F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опические леса - это самая разнообразная экосистема планеты, а значит конкуренция здесь напряженная. Крокодилов в мангровых лесах Борнео привлекает богатое разнообразие ви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35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тис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Perform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щем главных претендентов на звание самых ярких созданий природы, а также определяем, какие животные получат бронзовые, серебряные и золотые награды за звание величайших артистов приро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0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ка в джунгл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Jungle Ri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устые и яркие джунгли покрывают большую часть тропической Америки. Здесь группа юных гладиаторов, в том числе ядовитых древолазов, ягуаров и коати, готовится показать себ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bel Adco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гулки с панголин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выпускает питонов, учит панголина охотиться и отлавливает стаю верветок. А еще они ищут пропавшую хищную птицу и помогают кабану, пострадавшему от браконьерских соба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учая лисица Соф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Sophia the Flying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Бри и команда госпиталя дикой природы в Байрон-Бэй осматривают очаровательную пятинедельную летучую лисицу с больным крылом и зеленую морскую черепаху Ловер, которая столкнулась с лодочным вин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вн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Pl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севере Южной Америки расположены обширные равнины, которые дважды в год меняют внешний вид. Мы увидим капибару, гигантских анаконд и несколько оставшихся оринокских крокоди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приехал на ферму альпак, чтобы посмотреть на одну из своих любимиц, а Питер на ферме Артура Алмонда помогает с удалением рогов коровам... но они не привыкли к такому обращ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тром в воскресенье Джулиану не до отдыха - он едет на ферму Тэйлоров. А в Скейлделе все сотрудники воркуют над щенком ши-тцу Лестером, которому нужна операц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гулки с панголин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выпускает питонов, учит панголина охотиться и отлавливает стаю верветок. А еще они ищут пропавшую хищную птицу и помогают кабану, пострадавшему от браконьерских соба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учая лисица Соф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Sophia the Flying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-р Бри и команда госпиталя дикой природы в Байрон-Бэй осматривают очаровательную пятинедельную летучую лисицу с больным крылом и зеленую морскую черепаху Ловер, которая столкнулась с лодочным вин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вн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Pl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севере Южной Америки расположены обширные равнины, которые дважды в год меняют внешний вид. Мы увидим капибару, гигантских анаконд и несколько оставшихся оринокских крокоди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7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со ста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Back with the Pa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звращайтесь в Южную Луангву, чтобы посмотреть на новых щенков могучих Манзи, крошечную, но бесстрашную стаю Какумби и годовалую гиену Снежка, пока львиный прайд не разогнал щенков мамы Ве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лечит лесного дракона в клинике, доктор Шейн оказывает помощь питону Реду, а доктор Кэтрин отзывается на экстренный вызов; попугай Текила страдает от сильной бо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спасает весьма особенную птицу, доктор Хэмиш лечит очень милого австралийца Шага, а доктор Люсинда пытается понять, почему корелла Сноуи откладывает так много я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ец доктора Джеймса приносит раненного варана Люси, доктор Киара лечит дикую ехидну, а доктору Хэмишу предстоит разобраться, почему изменилось поведение попугая Берну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Речные чудовищ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нгольский душегуб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Mongolian Mau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знав о недавних нападениях на реке в Монголии, Джереми задумывается, не были ли они работой гигантской рыбы. Но золотодобытчики отравили ее логово; неизвестно жива ли 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>Время великанов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ime of the Gian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 последние 20 лет было открыто значительно больше новых видов динозавров. Мы изучаем новые открытия и узнаем, как жили и эволюционировали эти велик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scal Cuisso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>Тайная долина китов в Египт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gypt's Secret Valley of the Wha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палеонтологам и другим ученым в путешествии, которое расскажет удивительную историю эволюции китов и того, как киты лишились ног и вернулись в м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ьв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L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 и заснять самых крупных львов на Земле. Он едет в Боствану в поисках известого огромного самца, но найдет ли он ег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В поисках затерянных зверей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мега-акулы убий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Killer Mega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б уникальных раскопках, из которых мы узнаем, как гигантская акула мегалодон покорила оке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Спасти акулу!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ave This Shark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рфингист и защитник дикой природы Мик Фэннинг вместе с ведущими экспертами пытается раскрыть тайны акул и того, как спасти их от вымир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 xml:space="preserve">Аку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сколько наиболее агрессивных видов акул несут ответственность за большинство смертей. В этой серии мы расскажем как и где охотятся эти хищ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0</w:t>
        <w:tab/>
        <w:t xml:space="preserve">Планета акул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кеанский путешествен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Shark: Ocean Voya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улы старше динозавров. Они плавали в наших океанах более 400 млн. лет. Лишь сейчас ученые начинают раскрывать тайну их успе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k Wood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5</w:t>
        <w:tab/>
        <w:t>Акула-бос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ss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ксперты по акулам Райли Эллиотт и Кори Буркхардт выясняют, какой самец белой акулы главенствует в стае, проверяя их скорость, охотничье мастерство и бесстраш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5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лама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MalaMa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3000 акров земли составляют всемирно известный заказник Маламала. Этот удивительный, полный жизни регион - лучшее место для наблюдения за животными во всей Афр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Хищные пти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накомьтесь с хищника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ptors: Meet the Rapt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лубокий и захватывающий рассказ о хищных птицах, самых успешных охотниках на нашей планете. Вас ждет замерзшая глушь и густые джунгли. Таких хищников вы еще не вид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Хищные птиц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кстремальная жиз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aptors: Extreme Liv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Герм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обычный взгляд на экстремальные способы, с помощью которых хищные птицы покоряют самые труднодоступные места на Земле, охотясь на смертельно опасную добычу. Они умеют решать очень сложные задач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Игра леопардовых престо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 умер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The Queen is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рая королева леопардов умерла. Новая королева Танди находит брошенных детенышей и начинает борьбу за выживание и за корону Джу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Дневники ягуар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счезновение Бада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Jaguar Journals: Badalo Is Miss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знакомится с Ароейрой, самкой, которую пометили совсем недавно, и подглядывает за детенышем Авроры Аполо. А Бадало углубился в затопленный лес и ставит под угрозу исследования Лизз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аркая ох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Packing H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ркая погода способна убивать. В пустыне Сонора температура достигает 80 градусов по Цельсию и тамошние жители предпочитают жить и охотиться по ноч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крытные охо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Stealth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между хищником и жертвой мы изучаем то, как обман и скорость могут спасти жизнь. Даже самые быстрые охотники используют скрыт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стыня Намиб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Namib Dese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нументальные масштабы пустыни Намиб не оставляют никаких сомнений в том, что этот ландшафт, которому уже 55 миллионов лет, является самой величественной частью неукротимой Афр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я мама Ци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нимает ошейник с черной антилопы, команда помогает маленькой верветке найти новую маму, два осиротевших сервала обретают свободу, а мы наблюдаем за 20 желтыми бабуинами в новом заг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ала Ар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Arni the Koa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але Арни нужно осмотреть больной глаз, прибрежный ромбический питон Джаспер съел домашнюю кошку своего соседа, а шесть зеленых морских черепах возвращаются в дикую прир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и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Caribbe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ибское море - это мифическое место с дикими джунглями на берегах. В этом регионе обитают аксолотли, орпендола-монтецума, десятки видов древесных лягушек и гремуч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встречается с двухлетним Заком и его ежиком, которому нужно оперировать лапку. А Лорейн привозит своего пса Корбина, у которого есть опухоль, причиняющая боль при ходь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забоченный шишкой на лапе бордер-терьера Энни, Марк привозит ее на осмотр к Джулиану. Питер отправляется к фермеру Роланду Норрису, который беспокоится за одного из баранов-производите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я мама Ци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нимает ошейник с черной антилопы, команда помогает маленькой верветке найти новую маму, два осиротевших сервала обретают свободу, а мы наблюдаем за 20 желтыми бабуинами в новом заг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ала Ар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Arni the Koa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але Арни нужно осмотреть больной глаз, прибрежный ромбический питон Джаспер съел домашнюю кошку своего соседа, а шесть зеленых морских черепах возвращаются в дикую прир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8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и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Caribbe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ибское море - это мифическое место с дикими джунглями на берегах. В этом регионе обитают аксолотли, орпендола-монтецума, десятки видов древесных лягушек и гремуч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а с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Hunting with the Manz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разборкам львов и гиен вместе с Джулзом, который разыскивает стаю Манзи. И отправляйтесь вместе с Генри в логово Какумби, где пропал еще один щен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делает операцию крошечной зебровой амадине, доктор Люсинда помогает лягушке Фрогги, а доктор Шейн лечит муррейскую черепаху с абсцессом, который прорвал панци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Хэмиш лечит кусачего хорька по кличке Грызун, доктор Джеймс проводит осмотр черного питона Зевса, а доктор Мишель лечит говорливого попугая с подозрением на репродуктивные пробле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поймать ящериц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пасает слепого ручного бабуина, а доктор Шарлотта оперирует панголина, которому приходится ампутировать лапу. Два молодых бабуина ушли в самоволку, а мы знакомимся со смелым варан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 xml:space="preserve">Год на планете Земля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Year on Planet Earth: Summ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то - сезон крайностей, но дело не только в холоде и жаре. К июню наверху планеты солнце светит 24 часа в сутки, в то время как низ замерзает в темно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Аку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сколько наиболее агрессивных видов акул несут ответственность за большинство смертей. В этой серии мы расскажем как и где охотятся эти хищ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>Акула-бос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ss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ксперты по акулам Райли Эллиотт и Кори Буркхардт выясняют, какой самец белой акулы главенствует в стае, проверяя их скорость, охотничье мастерство и бесстраш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Спасти акулу!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ave This Shark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рфингист и защитник дикой природы Мик Фэннинг вместе с ведущими экспертами пытается раскрыть тайны акул и того, как спасти их от вымир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>Вторжение акул в порту Сидне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ydney Harbour Shark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порт Сиднея ожидает битва - акулы возвращаются в мегаполис в ранее невиданных количествах. Как отдыхающим не стать случайными жертв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Приключения с Аттенборо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дная плане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ttenborough's Global Adventures: Home Plan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 приключениях Дэвида Аттенборо по всему земному шару - от Галапагосских островов до глубочайших пещер Борне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В погоне за дождям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asing The Rain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до слонов с двумя слонятами разделяется, чтобы лучше использовать ресурсы высохшей земли, а дикая собака Феникс идет на поиски нового спут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Игра леопардовых престо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ролева умер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The Queen is D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арая королева леопардов умерла. Новая королева Танди находит брошенных детенышей и начинает борьбу за выживание и за корону Джу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>Эпические миграции: Патагон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pic Animal Migrations: Patag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ЮАР, документальный фильм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ждый год тысячи животных возвращаются в Патагонию, чтобы растить детенышей, еще больше возвращается, чтобы прокормиться, а некоторые - поохотиться. Это история их эпических миграци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 xml:space="preserve">Аку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ертельные нападения акул в 2023 году случались в два раза чаще обычного. Мы рассказываем о хищниках, стоящих за этими шокирующими данными, и встречаемся с теми, кому удалось выж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сные бо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Forest F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опические леса - это самая разнообразная экосистема планеты, а значит конкуренция здесь напряженная. Крокодилов в мангровых лесах Борнео привлекает богатое разнообразие ви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тис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Perform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щем главных претендентов на звание самых ярких созданий природы, а также определяем, какие животные получат бронзовые, серебряные и золотые награды за звание величайших артистов приро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ка в джунгл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Jungle Ri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устые и яркие джунгли покрывают большую часть тропической Америки. Здесь группа юных гладиаторов, в том числе ядовитых древолазов, ягуаров и коати, готовится показать себ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bel Adco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ку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тех пор как начали вести учет, зарегистрировано более 3000 нападений акул. Мы расскажем о трех основных регионах, воды которых наиболее опасны из-за живущих в них аку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45</w:t>
        <w:tab/>
        <w:t xml:space="preserve">Планета акул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ысший хищ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Shark: Ultimate Pred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улы эволюционировали, чтобы использовать все шансы для кормления в океане. От воздушных акробатов до камуфлированных убийц, как эти хищники добились успех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k Wood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35</w:t>
        <w:tab/>
        <w:t xml:space="preserve">Планета акул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кеанский путешествен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Shark: Ocean Voya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улы старше динозавров. Они плавали в наших океанах более 400 млн. лет. Лишь сейчас ученые начинают раскрывать тайну их успе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k Wood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0</w:t>
        <w:tab/>
        <w:t xml:space="preserve">Планета акул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высшей степе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Shark: In The Extre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улы старше динозавров. Они развивались, чтобы процветать даже в самом враждебном окружении. Мы лишь начинаем понимать уровень их изобретатель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k Wood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чали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доктора Аманды теряет панголина, пострадавшего от лесного пожара, а еще мы осматриваем трех ежей и сопровождаем бабуинов и антилопу нья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мбат Мэн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Manda the Womb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вомбата Мэнды проблемы с зубами, сумчатая летяга Шэр не выживет, если доктор Бри не вылечит ей глаз, а змеиношеею черепаху Макгивера сбила маши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ждевой ле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Rain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чительная часть джунглей, которые покрывают Центральную и Южную Америку называется дождевыми лесами. Здесь живут обезьяны-ревуны, ягуары, игуаны, кустарниковые собаки и королевские гри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отправляется на местную ферму, где кабан Берни отказывается от еды, спасенному псу Гектору требуется лечение глаза, а Джулиан едет на ферму Родни Ширса лечить его бара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пешит на встречу с фермером Джо, Питер едет на ферму Ричарда, где жизнь овцы оказалась под угрозой, а в больнице Хаддерсфилд, овчарка Бренди хромает из-за больной лап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чали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доктора Аманды теряет панголина, пострадавшего от лесного пожара, а еще мы осматриваем трех ежей и сопровождаем бабуинов и антилопу нья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мбат Мэн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Manda the Womb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вомбата Мэнды проблемы с зубами, сумчатая летяга Шэр не выживет, если доктор Бри не вылечит ей глаз, а змеиношеею черепаху Макгивера сбила маши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9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ждевой ле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Rain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чительная часть джунглей, которые покрывают Центральную и Южную Америку называется дождевыми лесами. Здесь живут обезьяны-ревуны, ягуары, игуаны, кустарниковые собаки и королевские гри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павший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The Missing Manz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Джулзу и егерю Саймону Чулу, которые выслеживают стаю Какули и часть Манзи, сбросивших ошейники с треке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 на остр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n Island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фекция мешает отпустить на волю молодого дукера, доктор Аманда выслеживает и метит юного льва, а мы проведаем больного лори и поприветствуем прибывшего в центр ворчливого жак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гулки с панголин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выпускает питонов, учит панголина охотиться и отлавливает стаю верветок. А еще они ищут пропавшую хищную птицу и помогают кабану, пострадавшему от браконьерских соба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я мама Ци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нимает ошейник с черной антилопы, команда помогает маленькой верветке найти новую маму, два осиротевших сервала обретают свободу, а мы наблюдаем за 20 желтыми бабуинами в новом заг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 xml:space="preserve">В поисках затерянных зверей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мега-акулы убий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Killer Mega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б уникальных раскопках, из которых мы узнаем, как гигантская акула мегалодон покорила оке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Речные чудовища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томный убий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tomic Assass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сталкивается с самым опасным испытанием, когда истории об озерном чудовище привлекают его в Чернобыль, в Украину, к 4-ому блоку реактора. Сможет ли он найти чудовищ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arny Rev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Речные чудовища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жасы Тихого океа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South Pacific Terr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Фиджи более известна живописными пляжами, но Джереми идет по следу зверя, оставляющего жуткие следы на своих жертвах, и находит двух подводных агрессо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Речные чудовища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жас Аляс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laskan Horr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юди на двух бездонных озерах в глубинах Аляски бесследно исчезали на протяжении тысячелетий; Джереми ищет смертоносного озерного монстра из местных леге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В поисках затерянных зверей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мега-акулы убий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Killer Mega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б уникальных раскопках, из которых мы узнаем, как гигантская акула мегалодон покорила оке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Игра леопардовых престо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е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Vic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лагодаря исключительным охотничьим навыкам Хосаны, Тингана восстанавливает силы, бросает вызов Хукумури, побеждает его и обеспечивает безопасность своих детеныш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аркая ох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Packing H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ркая погода способна убивать. В пустыне Сонора температура достигает 80 градусов по Цельсию и тамошние жители предпочитают жить и охотиться по ноч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Аку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ертельные нападения акул в 2023 году случались в два раза чаще обычного. Мы рассказываем о хищниках, стоящих за этими шокирующими данными, и встречаемся с теми, кому удалось выж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сные бо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Forest F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опические леса - это самая разнообразная экосистема планеты, а значит конкуренция здесь напряженная. Крокодилов в мангровых лесах Борнео привлекает богатое разнообразие ви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тис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Perform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щем главных претендентов на звание самых ярких созданий природы, а также определяем, какие животные получат бронзовые, серебряные и золотые награды за звание величайших артистов приро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ые чудовища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томный убий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tomic Assass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сталкивается с самым опасным испытанием, когда истории об озерном чудовище привлекают его в Чернобыль, в Украину, к 4-ому блоку реактора. Сможет ли он найти чудовищ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arny Rev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Игра леопардовых престо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е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Vic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лагодаря исключительным охотничьим навыкам Хосаны, Тингана восстанавливает силы, бросает вызов Хукумури, побеждает его и обеспечивает безопасность своих детеныш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аркая ох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Packing Hea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ркая погода способна убивать. В пустыне Сонора температура достигает 80 градусов по Цельсию и тамошние жители предпочитают жить и охотиться по ноч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Дикая Бельгия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бесные самоцве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elgium: Jewels of the S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овая Зеланд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летные птицы начинают ежегодное путешествие на юг и любят передохнуть в Бельгии. Стаи аистов и их отлет - это захватывающий спектак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m Opbrou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>Волшебные горы - в сердце Германи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chanted Mountains - In the Heart of Germa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а Гарц в Германии славится своей суровой природой. Зимой здесь бушуют бураны, а летом льют дожди. Уве Андерс отправляется к горе Гарц, чтобы заснять местный ландшафт и фау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Uwe Ander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>Возвращение медведе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eturn of the Be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ченые надеются, что возвращение медведей в Европу окажет положительное влияние на всю экосистему. Но готова ли Европа к сосуществованию с бурыми медведя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ürgen Hansen, Simone Strip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>Польский Дикий Восто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oland's Wild E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сток Польши - один из последних диких регионов Европы. В низинах Бебжи находится крупнейший национальный парк Польши, очень ценный для бобров, выдр и множества водоплавающих пт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ens Westphalen, Thoralf Grospit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щание с крокодил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rocodile C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пытается окольцевать лошадиную антилопу, преследует голубую мартышку Индиго, пока верветки бунтуют, а мы осматриваем орла с изуродованной ногой и прощаемся с крокодилом Шейл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ликан Вин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Winnie the Pelic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ликана Винни ждет осмотр в больнице Байрон Бэй, который покажет, можно ли его выпускать на волю, а осиротевший детеныш летучей лисицы Санни три дня висел на провод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And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шины и низины Анд служат местом обитания для разных видов, от медведей и змей на земле, до кондоров, викуний, колибри и кетцалей высоко в холмах и на вершинах деревье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Питера сложности с конем Чарли, который принадлежит его племяннице Джесс. Когда Джулиан встречает Джеки Барлоу, обычно речь идет об альпаках, но теперь пациентом становится ее собачка Ис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ферме альпак Джеки Барлоу начинается сезон родов, а Питер отправляется в Западный Йоркшир, чтобы открыть новую больни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павший мальч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The Lost 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еление молодых взрослых собак в стае Манзи выглядит неизбежным, сухой сезон вынуждает стаю Какули рисковать, и эколог Генри замечает новую собаку, которая присоединилась к стае Стор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ликан Вин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Winnie the Pelic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ликана Винни ждет осмотр в больнице Байрон Бэй, который покажет, можно ли его выпускать на волю, а осиротевший детеныш летучей лисицы Санни три дня висел на провод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And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шины и низины Анд служат местом обитания для разных видов, от медведей и змей на земле, до кондоров, викуний, колибри и кетцалей высоко в холмах и на вершинах деревье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0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павший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The Missing Manz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Джулзу и егерю Саймону Чулу, которые выслеживают стаю Какули и часть Манзи, сбросивших ошейники с треке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чали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доктора Аманды теряет панголина, пострадавшего от лесного пожара, а еще мы осматриваем трех ежей и сопровождаем бабуинов и антилопу нья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щание с крокодил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rocodile C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пытается окольцевать лошадиную антилопу, преследует голубую мартышку Индиго, пока верветки бунтуют, а мы осматриваем орла с изуродованной ногой и прощаемся с крокодилом Шейл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занимается экстренным вызовом к двум питомцам, доктор Киара озабочена шишкой у гладкой ящерицы Эдварда, а доктор Келли проводит операцию двум рыбк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В поисках затерянных зверей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тасманийского тиг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Tasmanian Ti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б уникальных раскопках в Австралии, которые помогают решить тайну вымирания тасманийского тиг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Речные чудовища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умбийский мяс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Colombian Slas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колумбийской Амазонке кто-то утаскивает под воду невесту. Медсестра на пенсии предоставляет новые данные и Джереми придется доказать свою теорию о ее гиб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minic Wes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Речные чудовища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азонский "Титаник"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mazon Tita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тни человек погибли, когда затонул "Собрал Сантон", многих из них предположительно съели заживо. Джереми идет по следу обреченного корабля, пытаясь узнать, что стояло за Амазонским апокалипсис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Речные чудовища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цы из Рифтовой дол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Rift Valley Kill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в африканскую Рифтовую долину; это опасное место, но в ее сердце находится достойный приз - нильский окунь, самая крупная пресноводная рыба Афр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В поисках затерянных зверей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тасманийского тиг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Tasmanian Ti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б уникальных раскопках в Австралии, которые помогают решить тайну вымирания тасманийского тиг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>Настоящая "Книга джунглей"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eal Jungle B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Австр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Индии мы следим за ежедневной борьбой персонажей, описанных Редьярдом Киплингом в "Книге джунглей", которые подчиняются закону джунглей и стремятся вырастить потом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сные бо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Forest F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опические леса - это самая разнообразная экосистема планеты, а значит конкуренция здесь напряженная. Крокодилов в мангровых лесах Борнео привлекает богатое разнообразие ви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 xml:space="preserve">Дикая Бельгия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бесные самоцве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elgium: Jewels of the Sk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овая Зеланд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летные птицы начинают ежегодное путешествие на юг и любят передохнуть в Бельгии. Стаи аистов и их отлет - это захватывающий спектак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m Opbrou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5</w:t>
        <w:tab/>
        <w:t>Волшебные горы - в сердце Германи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nchanted Mountains - In the Heart of German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а Гарц в Германии славится своей суровой природой. Зимой здесь бушуют бураны, а летом льют дожди. Уве Андерс отправляется к горе Гарц, чтобы заснять местный ландшафт и фау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Uwe Ander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>Возвращение медведей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eturn of the Be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ченые надеются, что возвращение медведей в Европу окажет положительное влияние на всю экосистему. Но готова ли Европа к сосуществованию с бурыми медведя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ürgen Hansen, Simone Stripp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ые чудовища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умбийский мяс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Colombian Slas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колумбийской Амазонке кто-то утаскивает под воду невесту. Медсестра на пенсии предоставляет новые данные и Джереми придется доказать свою теорию о ее гиб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minic Wes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>Настоящая "Книга джунглей"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Real Jungle Boo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Австрия, документальный фильм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Индии мы следим за ежедневной борьбой персонажей, описанных Редьярдом Киплингом в "Книге джунглей", которые подчиняются закону джунглей и стремятся вырастить потом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сные бо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Forest F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опические леса - это самая разнообразная экосистема планеты, а значит конкуренция здесь напряженная. Крокодилов в мангровых лесах Борнео привлекает богатое разнообразие ви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Приключения с Аттенборо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сцвет приро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ttenborough's Global Adventures: The Rise of Na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 приключениях Дэвида Аттенборо по всему земному шару - от древних тропиков Китая до глубин Большого барьерного риф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В погоне за дождям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asing The Rain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заглянем за кулисы и расскажем, как снимался этот сериал, о новаторских природоохранных программах и вдохновляющих люд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Игра леопардовых престо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ят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Turmo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ерцог тяжело болен, и новый самец хочет завладеть его территорией, пытаясь при этом убить юную Хосану и малыша Тлаламб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5</w:t>
        <w:tab/>
        <w:t>Пантанал - чудо бразильской природ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ntanal - Brazil's Natural Mirac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которые животные находятся под серьезной угрозой в других местах, но в бразильских болотах они процветают. Мы раскроем их тайны и напомним, почему этот рай опять оказался на грани уничтож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mut Hauschild, Christoph Hauschil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4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поймать ящериц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пасает слепого ручного бабуина, а доктор Шарлотта оперирует панголина, которому приходится ампутировать лапу. Два молодых бабуина ушли в самоволку, а мы знакомимся со смелым варан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3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гантский кенгуру Сэн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Sandy the Eastern Grey Kangaro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Бри беспокоится из-за газов, которыми страдает кенгуру Сэнди, у бородатой ящерицы Смога в горле застряла кость, а совиный козодой Уиллоу выпал из гнез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>Дикая Латинская Америка [Рейтинг 12+] (Сезон 1)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пиляция лучших моментов сериала: обезьяны капуцины, розовые дельфины в Амазонке, дерево мунгуба, косатки, фламинго, царственный ягуар и многое друго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1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ыходные Питер торопится в Скелдейл, чтобы попытаться спасти ягненка Ричарда Белла, а Джулиан лечит несчастную недельную ламу Н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отправляется в исторический Харвуд Хаус близ Лидса, чтобы осмотреть коз, которых переводят в новое жилье, а Питер приходит на помощь молодому фермеру, который борется со сложными род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 вот и дожд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Here Comes the 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о последняя неделя Джулза; встреча со львами рассеивает стаю Сторк, Джулз замечает щенков Какули, питающихся тушкой пуку, а стая Манзи сражается с бородавочником у реки Луанг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гантский кенгуру Сэнд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Sandy the Eastern Grey Kangaro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Бри беспокоится из-за газов, которыми страдает кенгуру Сэнди, у бородатой ящерицы Смога в горле застряла кость, а совиный козодой Уиллоу выпал из гнез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>Дикая Латинская Америка [Рейтинг 12+] (Сезон 1)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пиляция лучших моментов сериала: обезьяны капуцины, розовые дельфины в Амазонке, дерево мунгуба, косатки, фламинго, царственный ягуар и многое друго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1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язвимость Каку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Kakumbi Are Vulnera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з и Генри из ZCP выслеживают щенков Какумби, которые столкнулись с бородавочником, а Танди Мвитва, специалист ZCP по львам, считает прайды, вытесняющие Манзи с их терри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лечит лесного дракона в клинике, доктор Шейн оказывает помощь питону Реду, а доктор Кэтрин отзывается на экстренный вызов; попугай Текила страдает от сильной бо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1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спасает весьма особенную птицу, доктор Хэмиш лечит очень милого австралийца Шага, а доктор Люсинда пытается понять, почему корелла Сноуи откладывает так много я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ец доктора Джеймса приносит раненного варана Люси, доктор Киара лечит дикую ехидну, а доктору Хэмишу предстоит разобраться, почему изменилось поведение попугая Берну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В поисках затерянных зверей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титанозавр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Titanosa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танозавры - самые крупные животные, когда-либо жившие на Земле; палеонтологи исследуют их гигантские окаменелости, чтобы понять, почему они стали такими больши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Речные чудовища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рпеда-убий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Killer Torped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ердце Центральной Америки таится существо, которое внушает страх всем, кто с ним сталкивается. Джереми Уэйду придется вновь учиться всему, что он знает о рыбал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arlie B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Речные чудовища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стол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Bone Crus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идет по следу нового речного чудовища после обнаружения трупа с весьма необычными ранами. Еще он раскрывает волну исчезновений и находит загадочное существо, патрулирующее во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0</w:t>
        <w:tab/>
        <w:t xml:space="preserve">Речные чудовища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таившийся хищ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Hidden Pred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упорылые акулы - самые агрессивные и непредсказуемые из всех; Джереми отправляется нареку, чтобы посмотреть, был ли прошлогодний улов единичным или там водятся еще монст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0</w:t>
        <w:tab/>
        <w:t xml:space="preserve">В поисках затерянных зверей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титанозавр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Titanosa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танозавры - самые крупные животные, когда-либо жившие на Земле; палеонтологи исследуют их гигантские окаменелости, чтобы понять, почему они стали такими больши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оп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The Waterho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зон засухи приходит к небольшому водопою в саваннах южной Африки. Группа больших и малых гладиаторов оказывается в опасной близости друг от д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bel Adcock,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яные во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Water W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рек до океанов, водяные войны меняют правила конфликтов. Под водой гравитация не имеет значения. Странные чудесные обитатели рифов терроризируют друг друга, сражаясь за каждый дюйм простран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35</w:t>
        <w:tab/>
        <w:t xml:space="preserve">Приключения с Аттенборо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сцвет приро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ttenborough's Global Adventures: The Rise of Na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 приключениях Дэвида Аттенборо по всему земному шару - от древних тропиков Китая до глубин Большого барьерного риф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В погоне за дождям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asing The Rain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заглянем за кулисы и расскажем, как снимался этот сериал, о новаторских природоохранных программах и вдохновляющих люд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Игра леопардовых престо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ят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Turmo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ерцог тяжело болен, и новый самец хочет завладеть его территорией, пытаясь при этом убить юную Хосану и малыша Тлаламб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ые чудовища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орпеда-убий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Killer Torped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ердце Центральной Америки таится существо, которое внушает страх всем, кто с ним сталкивается. Джереми Уэйду придется вновь учиться всему, что он знает о рыбал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harlie B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оп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The Waterho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зон засухи приходит к небольшому водопою в саваннах южной Африки. Группа больших и малых гладиаторов оказывается в опасной близости друг от д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bel Adcock,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яные во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Water W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рек до океанов, водяные войны меняют правила конфликтов. Под водой гравитация не имеет значения. Странные чудесные обитатели рифов терроризируют друг друга, сражаясь за каждый дюйм простран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Дикая природа Шотланди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гор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otland: The New Wild: High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горья - это обширная область, в которой преобладают холмы, леса и распадки. Это место сильно изменили люди и климат, но здесь все еще обитают хорошо знакомые животные Шотланд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ergus G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сные бо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Forest F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опические леса - это самая разнообразная экосистема планеты, а значит конкуренция здесь напряженная. Крокодилов в мангровых лесах Борнео привлекает богатое разнообразие ви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Дикая Куба: Путешествие по Карибскому морю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Cuba: A Caribbean Journe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лин Стаффорд-Джонсон исследует уголки Кубы, которые мало кто повидал; среди чудес, с которыми он сталкивается, - колибри-пчелка, самая крошечная птица в мире, которая не встречается больше нигде на плане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лота Окаван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Okavango Swam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льта реки Окванго - жемчужина в короне неосвоенных африканских земель. Вокруг самой крупной в мире речной дельты сверкают во всем великолепии два миллиона гектаров боло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 на остр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n Island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фекция мешает отпустить на волю молодого дукера, доктор Аманда выслеживает и метит юного льва, а мы проведаем больного лори и поприветствуем прибывшего в центр ворчливого жак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хидна Пэт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Patsy the Echid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хидна Пэтси приехала на осмотр сломанного клюва, у пеликана Олли сильно разорван мешок и если его не вылечить, он не выживет, а бандикут Крэш лишился ма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таг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Patag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тагония, крайний юг Южной Америки, одна из самых разнообразных территорий на Земле. Мы встречаем пингвинов, морских слонов, морских львов и коса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приехал на ферму альпак, чтобы посмотреть на одну из своих любимиц, а Питер на ферме Артура Алмонда помогает с удалением рогов коровам... но они не привыкли к такому обращ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тром в воскресенье Джулиану не до отдыха - он едет на ферму Тэйлоров. А в Скейлделе все сотрудники воркуют над щенком ши-тцу Лестером, которому нужна операц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накомство со ста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Meet the Pa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ператор Юлз Браатведт прибывает в восточную Замбию, чтобы снять три стаи диких собак - Манзи, Какули и Колонию Сторк - на трех совершенно разных территор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Ехидна Пэт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Patsy the Echidn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хидна Пэтси приехала на осмотр сломанного клюва, у пеликана Олли сильно разорван мешок и если его не вылечить, он не выживет, а бандикут Крэш лишился ма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таг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Patag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тагония, крайний юг Южной Америки, одна из самых разнообразных территорий на Земле. Мы встречаем пингвинов, морских слонов, морских львов и коса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2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0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язвимость Каку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Kakumbi Are Vulnera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з и Генри из ZCP выслеживают щенков Какумби, которые столкнулись с бородавочником, а Танди Мвитва, специалист ZCP по львам, считает прайды, вытесняющие Манзи с их терри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агедия Каку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Tragedy Strikes Kakumb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сотрудникам ZCP, которые метят львов, отправляйтесь на рыбалку с егерем Саймоном, изучайте обеденную иерархию и станьте свидетелями дежурства у сильно раненого щенка Какумб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делает операцию крошечной зебровой амадине, доктор Люсинда помогает лягушке Фрогги, а доктор Шейн лечит муррейскую черепаху с абсцессом, который прорвал панци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Хэмиш лечит кусачего хорька по кличке Грызун, доктор Джеймс проводит осмотр черного питона Зевса, а доктор Мишель лечит говорливого попугая с подозрением на репродуктивные пробле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поймать ящериц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пасает слепого ручного бабуина, а доктор Шарлотта оперирует панголина, которому приходится ампутировать лапу. Два молодых бабуина ушли в самоволку, а мы знакомимся со смелым варан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5</w:t>
        <w:tab/>
        <w:t xml:space="preserve">В поисках затерянных зверей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терянная долина динозавр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Lost Valley of the Dinosa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ученых из Южной Америки обнаружила кости редкого панцирного динозавра; может ли он быть недостающим звеном в эволюции анкилозавр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5</w:t>
        <w:tab/>
        <w:t xml:space="preserve">Речные чудовища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х-Несс: чудовище из леген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Loch Ness: Legend of Leg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в путь, чтобы узнать, кто на самом деле скрывается за рассказами о знаменитом Лохнесском чудовище. Раскроет ли он легенду легенд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Huerta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Речные чудовища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нстр-людое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Man-Eating Mon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иолог и рыболов-экстремал Джереми Уэйд более двадцати лет охотился на легендарного великана Амазонки. Местные называют существо лау-лау. Якобы оно настолько огромное, что глотает людей цели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Речные чуд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иран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Piran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1976 году переполненный автобус рухнул в Амазонку, в результате погибло 39 человек; разыскивая выживших и очевидцев нападений пираний, Джереми Уэйд рассказывает, почему они нас пуг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В поисках затерянных зверей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терянная долина динозавр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Lost Valley of the Dinosa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ученых из Южной Америки обнаружила кости редкого панцирного динозавра; может ли он быть недостающим звеном в эволюции анкилозавр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кий бере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Wild Co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встралия - место, которое существовало отдельно со времен динозавров. Изоляция длиной в миллионы лет превратила местных животных в самых впечатляющих гладиаторов плане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Отсчет хищни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Af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имся в Африку, где безраздельно правит закон джунглей, и проследим за жизнью львов, крокодилов, гепардов, и попробуем понять, что свело вместе хищников и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orne Towne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Дикая природа Шотланди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гор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otland: The New Wild: High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горья - это обширная область, в которой преобладают холмы, леса и распадки. Это место сильно изменили люди и климат, но здесь все еще обитают хорошо знакомые животные Шотланд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ergus G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сные бо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Forest F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опические леса - это самая разнообразная экосистема планеты, а значит конкуренция здесь напряженная. Крокодилов в мангровых лесах Борнео привлекает богатое разнообразие ви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Дикая Куба: Путешествие по Карибскому морю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Cuba: A Caribbean Journe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лин Стаффорд-Джонсон исследует уголки Кубы, которые мало кто повидал; среди чудес, с которыми он сталкивается, - колибри-пчелка, самая крошечная птица в мире, которая не встречается больше нигде на плане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ые чудовища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х-Несс: чудовище из леген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Loch Ness: Legend of Leg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в путь, чтобы узнать, кто на самом деле скрывается за рассказами о знаменитом Лохнесском чудовище. Раскроет ли он легенду легенд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niel Huerta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кий бере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Wild Co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встралия - место, которое существовало отдельно со времен динозавров. Изоляция длиной в миллионы лет превратила местных животных в самых впечатляющих гладиаторов плане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Отсчет хищни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Af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имся в Африку, где безраздельно правит закон джунглей, и проследим за жизнью львов, крокодилов, гепардов, и попробуем понять, что свело вместе хищников и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orne Towne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По стопам мамон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 the Footsteps of the Giant Mammo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восстановлении одного из самых крупных скелетов в мире - дартфортского мамонта из Музея естественной истории в Париж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сл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Eleph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сли бы нам пришлось выбрать одно культовое африканское животное, то это был бы слон; его предки доминировали в мире и на пяти континентах благодаря удивительной эволю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кодил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Crocodi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, заснять и измерить самого большого из живых крокодилов. Вместе с местным проводником он идет по следу огромного сам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 xml:space="preserve">В поисках затерянных зверей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тасманийского тиг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Tasmanian Ti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б уникальных раскопках в Австралии, которые помогают решить тайну вымирания тасманийского тиг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гулки с панголин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выпускает питонов, учит панголина охотиться и отлавливает стаю верветок. А еще они ищут пропавшую хищную птицу и помогают кабану, пострадавшему от браконьерских соба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одатая ящерица Пам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Pamela the Bearded Drag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оку у бородатой ящерицы Памелы застрял кусок колючей проволоки, детеныш ехидны Сквиш лишился мамы, а пеликан Бастер пострадал от рыболовной лес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так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Ataca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устыня Чили - самая сухая в мире, но морские течения считаются самыми богатыми на планете. Мы встретим здесь андских фламинго, земляных сов и ящериц Фаби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встречается с двухлетним Заком и его ежиком, которому нужно оперировать лапку. А Лорейн привозит своего пса Корбина, у которого есть опухоль, причиняющая боль при ходь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забоченный шишкой на лапе бордер-терьера Энни, Марк привозит ее на осмотр к Джулиану. Питер отправляется к фермеру Роланду Норрису, который беспокоится за одного из баранов-производите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лизкие контак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A Close Encoun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мпература приближается к 40 градусам и повышается; водоемы пересыхают и Джулза беспокоит появление львов у любимого водопоя стаи Какули. Но также впервые в жизни может прикоснуться к дикой соба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одатая ящерица Паме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Pamela the Bearded Drag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оку у бородатой ящерицы Памелы застрял кусок колючей проволоки, детеныш ехидны Сквиш лишился мамы, а пеликан Бастер пострадал от рыболовной лес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так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Ataca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устыня Чили - самая сухая в мире, но морские течения считаются самыми богатыми на планете. Мы встретим здесь андских фламинго, земляных сов и ящериц Фаби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3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рагедия Какум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Tragedy Strikes Kakumb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соединяйтесь к сотрудникам ZCP, которые метят львов, отправляйтесь на рыбалку с егерем Саймоном, изучайте обеденную иерархию и станьте свидетелями дежурства у сильно раненого щенка Какумб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 на остр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n Island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фекция мешает отпустить на волю молодого дукера, доктор Аманда выслеживает и метит юного льва, а мы проведаем больного лори и поприветствуем прибывшего в центр ворчливого жак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гулки с панголин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выпускает питонов, учит панголина охотиться и отлавливает стаю верветок. А еще они ищут пропавшую хищную птицу и помогают кабану, пострадавшему от браконьерских соба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я мама Ци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нимает ошейник с черной антилопы, команда помогает маленькой верветке найти новую маму, два осиротевших сервала обретают свободу, а мы наблюдаем за 20 желтыми бабуинами в новом заг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В поисках затерянных зверей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спинозав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Spinosaur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инозавр - один из самых странных динозавров, когда-либо живших на земле; открытие, сделанное в Испании, может помочь разобраться в происхождении этого загадочного звер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Речные чудовища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ампиры глуб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Vampires of the D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границе США и Канады ходит много истории о кошмарных вторжениях древних кровососов. Джереми идет на битву с самым древним речным чудовищем, из всех, с кем он сталкивал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minic Wes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Речные чудовища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рминатор из джунгл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Jungle Termin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должая изучать Амазонку, Джереми расследует три загадочных смерти в трех разных странах. В этой миссии ему предстоит самый дальний пу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Речные чуд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бийцы с Амазо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mazon Assass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амых темных глубинах Амазонки скрывается динозавр; легенды рассказывают о злом духе, обитающем в огромной рыбе... И Джереми уже однажды сталкивался с этим существ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В поисках затерянных зверей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спинозав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Spinosaur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инозавр - один из самых странных динозавров, когда-либо живших на земле; открытие, сделанное в Испании, может помочь разобраться в происхождении этого загадочного звер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ка в джунгл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Jungle Ri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устые и яркие джунгли покрывают большую часть тропической Америки. Здесь группа юных гладиаторов, в том числе ядовитых древолазов, ягуаров и коати, готовится показать себ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bel Adco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Отсчет хищни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встра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Austra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ляемся в засушливую Австралию, чтобы стать свидетелями необычных сражений между хищниками и добычей; среди них крупная рептилия гоанна, морские крокодилы и многие друг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orne Towne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>По стопам мамон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 the Footsteps of the Giant Mammo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восстановлении одного из самых крупных скелетов в мире - дартфортского мамонта из Музея естественной истории в Париж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сл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Eleph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сли бы нам пришлось выбрать одно культовое африканское животное, то это был бы слон; его предки доминировали в мире и на пяти континентах благодаря удивительной эволю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кодил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Crocodi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, заснять и измерить самого большого из живых крокодилов. Вместе с местным проводником он идет по следу огромного сам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ые чудовища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ампиры глуби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Vampires of the Dee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границе США и Канады ходит много истории о кошмарных вторжениях древних кровососов. Джереми идет на битву с самым древним речным чудовищем, из всех, с кем он сталкивал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minic Wes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ка в джунгл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Jungle Ri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устые и яркие джунгли покрывают большую часть тропической Америки. Здесь группа юных гладиаторов, в том числе ядовитых древолазов, ягуаров и коати, готовится показать себ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bel Adco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Отсчет хищни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встра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Austra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ляемся в засушливую Австралию, чтобы стать свидетелями необычных сражений между хищниками и добычей; среди них крупная рептилия гоанна, морские крокодилы и многие друг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orne Towne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ку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сколько наиболее агрессивных видов акул несут ответственность за большинство смертей. В этой серии мы расскажем как и где охотятся эти хищ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45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яные во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Water W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рек до океанов, водяные войны меняют правила конфликтов. Под водой гравитация не имеет значения. Странные чудесные обитатели рифов терроризируют друг друга, сражаясь за каждый дюйм простран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35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у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High Fly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только птицы наслаждаются жизнью на вершине, и мы ищем главных претендентов, живущих на высоте: какие виды получат бронзовую, серебряную и золотую медаль за высоту поле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0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ли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Tide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дальнем севере Америки есть арена с реками, болотами и побережьями. Здешние животные - отличные бойцы, элита природы и закаленные в боях во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я мама Ци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нимает ошейник с черной антилопы, команда помогает маленькой верветке найти новую маму, два осиротевших сервала обретают свободу, а мы наблюдаем за 20 желтыми бабуинами в новом заг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еленая морская черепах Ниндз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Ninja the Green Sea Tur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черепахи по имени Ниндзя в кишках застрял рыболовный крючок, кенгуренка Эдвину нашли без матери, а у летучей лисицы Уилла ампутирован пале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нтан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Panta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нутренние территории Бразилии весьма разнообразны. Здесь встречаются сухие леса и заливные луга, водятся странные гривистые волки, робкие гигантские муравьеды и обезьяны-капуц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отправляется на местную ферму, где кабан Берни отказывается от еды, спасенному псу Гектору требуется лечение глаза, а Джулиан едет на ферму Родни Ширса лечить его бара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пешит на встречу с фермером Джо, Питер едет на ферму Ричарда, где жизнь овцы оказалась под угрозой, а в больнице Хаддерсфилд, овчарка Бренди хромает из-за больной лап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я мама Ци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нимает ошейник с черной антилопы, команда помогает маленькой верветке найти новую маму, два осиротевших сервала обретают свободу, а мы наблюдаем за 20 желтыми бабуинами в новом заг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еленая морская черепах Ниндз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Ninja the Green Sea Tur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черепахи по имени Ниндзя в кишках застрял рыболовный крючок, кенгуренка Эдвину нашли без матери, а у летучей лисицы Уилла ампутирован пале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4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нтана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Pantan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нутренние территории Бразилии весьма разнообразны. Здесь встречаются сухие леса и заливные луга, водятся странные гривистые волки, робкие гигантские муравьеды и обезьяны-капуц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перстая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Manzi the Superp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звращайтесь в логово с Какумби, которые оплакивают двух щенков, загляните в логов гиен и посмотрите, как прайд львов пытается убить буйво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чали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доктора Аманды теряет панголина, пострадавшего от лесного пожара, а еще мы осматриваем трех ежей и сопровождаем бабуинов и антилопу нья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щание с крокодил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rocodile C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пытается окольцевать лошадиную антилопу, преследует голубую мартышку Индиго, пока верветки бунтуют, а мы осматриваем орла с изуродованной ногой и прощаемся с крокодилом Шейл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занимается экстренным вызовом к двум питомцам, доктор Киара озабочена шишкой у гладкой ящерицы Эдварда, а доктор Келли проводит операцию двум рыбк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Речные чудовища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лная пасть зуб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Pack of Tee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 южной Африке ходят слухи об опасной рыбе, которая таится в жутких водах Окаванго. Задача Джереми - выследить это речное чудовище и понять, что же это так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>По стопам мамонто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n the Footsteps of the Giant Mammot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фильм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рассказываем о восстановлении одного из самых крупных скелетов в мире - дартфортского мамонта из Музея естественной истории в Париж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сл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Elepha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Если бы нам пришлось выбрать одно культовое африканское животное, то это был бы слон; его предки доминировали в мире и на пяти континентах благодаря удивительной эволюц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кодил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Crocodi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, заснять и измерить самого большого из живых крокодилов. Вместе с местным проводником он идет по следу огромного сам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В поисках затерянных зверей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тасманийского тиг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Tasmanian Ti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б уникальных раскопках в Австралии, которые помогают решить тайну вымирания тасманийского тиг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Спасти акулу!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ave This Shark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рфингист и защитник дикой природы Мик Фэннинг вместе с ведущими экспертами пытается раскрыть тайны акул и того, как спасти их от вымир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0</w:t>
        <w:tab/>
        <w:t xml:space="preserve">Аку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тех пор как начали вести учет, зарегистрировано более 3000 нападений акул. Мы расскажем о трех основных регионах, воды которых наиболее опасны из-за живущих в них аку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Планета акул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высшей степе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Shark: In The Extre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улы старше динозавров. Они развивались, чтобы процветать даже в самом враждебном окружении. Мы лишь начинаем понимать уровень их изобретатель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k Wood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>Вторжение акул в порту Сидне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ydney Harbour Shark Inva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менитый порт Сиднея ожидает битва - акулы возвращаются в мегаполис в ранее невиданных количествах. Как отдыхающим не стать случайными жертвам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Игра леопардовых престо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ят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Turmo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ерцог тяжело болен, и новый самец хочет завладеть его территорией, пытаясь при этом убить юную Хосану и малыша Тлаламб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Игра леопардовых престо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е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Vic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лагодаря исключительным охотничьим навыкам Хосаны, Тингана восстанавливает силы, бросает вызов Хукумури, побеждает его и обеспечивает безопасность своих детеныш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Отсчет хищни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ф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Af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имся в Африку, где безраздельно правит закон джунглей, и проследим за жизнью львов, крокодилов, гепардов, и попробуем понять, что свело вместе хищников и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orne Towne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Отсчет хищни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встрал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Austral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ляемся в засушливую Австралию, чтобы стать свидетелями необычных сражений между хищниками и добычей; среди них крупная рептилия гоанна, морские крокодилы и многие друг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orne Towne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Дикая природа Шотланди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гор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otland: The New Wild: High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горья - это обширная область, в которой преобладают холмы, леса и распадки. Это место сильно изменили люди и климат, но здесь все еще обитают хорошо знакомые животные Шотланд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ergus G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сные бо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Forest Figh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опические леса - это самая разнообразная экосистема планеты, а значит конкуренция здесь напряженная. Крокодилов в мангровых лесах Борнео привлекает богатое разнообразие ви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Дикая Куба: Путешествие по Карибскому морю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Cuba: A Caribbean Journey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лин Стаффорд-Джонсон исследует уголки Кубы, которые мало кто повидал; среди чудес, с которыми он сталкивается, - колибри-пчелка, самая крошечная птица в мире, которая не встречается больше нигде на плане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лота Окаван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Okavango Swam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льта реки Окванго - жемчужина в короне неосвоенных африканских земель. Вокруг самой крупной в мире речной дельты сверкают во всем великолепии два миллиона гектаров боло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чали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доктора Аманды теряет панголина, пострадавшего от лесного пожара, а еще мы осматриваем трех ежей и сопровождаем бабуинов и антилопу нья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енок с парвовирус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Parvo Pupp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етлечебнице Каррата щенок сражается со смертельной болезнью, курица получает протез, а доктор Лу приходит на помощь коалам, пострадавшим в пожаре на острове Кенгу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азон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Amaz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ердце Южной Америки находятся джунгли Амазонки, самый крупный лес на планете. Вы увидите самых крупных орлов, гарпий, розовых дельфинов и гигантских выд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Питера сложности с конем Чарли, который принадлежит его племяннице Джесс. Когда Джулиан встречает Джеки Барлоу, обычно речь идет об альпаках, но теперь пациентом становится ее собачка Ис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ферме альпак Джеки Барлоу начинается сезон родов, а Питер отправляется в Западный Йоркшир, чтобы открыть новую больни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льшие кошки, большие неприятнос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Big Cats, Big Trou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з обнаруживает львов на территории Манзи, но радуется, что собаки в безопасности, храбрая антилопа пуку срывает охоту стаи Какули, а стая Сторк переживает потерю щен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55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Щенок с парвовирус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Parvo Pupp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етлечебнице Каррата щенок сражается со смертельной болезнью, курица получает протез, а доктор Лу приходит на помощь коалам, пострадавшим в пожаре на острове Кенгу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мазон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Amaz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сердце Южной Америки находятся джунгли Амазонки, самый крупный лес на планете. Вы увидите самых крупных орлов, гарпий, розовых дельфинов и гигантских выд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5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перстая Манз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Manzi the Superpa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звращайтесь в логово с Какумби, которые оплакивают двух щенков, загляните в логов гиен и посмотрите, как прайд львов пытается убить буйво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со ста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Back with the Pa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звращайтесь в Южную Луангву, чтобы посмотреть на новых щенков могучих Манзи, крошечную, но бесстрашную стаю Какумби и годовалую гиену Снежка, пока львиный прайд не разогнал щенков мамы Ве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лечит лесного дракона в клинике, доктор Шейн оказывает помощь питону Реду, а доктор Кэтрин отзывается на экстренный вызов; попугай Текила страдает от сильной бо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спасает весьма особенную птицу, доктор Хэмиш лечит очень милого австралийца Шага, а доктор Люсинда пытается понять, почему корелла Сноуи откладывает так много я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0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ец доктора Джеймса приносит раненного варана Люси, доктор Киара лечит дикую ехидну, а доктору Хэмишу предстоит разобраться, почему изменилось поведение попугая Берну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Год на планете Земля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вершенный кру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Year on Planet Earth: Full Circ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ка мы совершаем ежегодный оборот вокруг солнца, пожары в буше угрожают птенцам попугаев, манты собираются на мир, а семью слонов ждет ужасная потер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Аку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тех пор как начали вести учет, зарегистрировано более 3000 нападений акул. Мы расскажем о трех основных регионах, воды которых наиболее опасны из-за живущих в них аку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Планета акул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ысший хищ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Shark: Ultimate Pred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улы эволюционировали, чтобы использовать все шансы для кормления в океане. От воздушных акробатов до камуфлированных убийц, как эти хищники добились успех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k Wood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Планета акул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кеанский путешествен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Shark: Ocean Voya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улы старше динозавров. Они плавали в наших океанах более 400 млн. лет. Лишь сейчас ученые начинают раскрывать тайну их успе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k Wood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Планета акул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высшей степе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Shark: In The Extre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улы старше динозавров. Они развивались, чтобы процветать даже в самом враждебном окружении. Мы лишь начинаем понимать уровень их изобретатель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k Wood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0</w:t>
        <w:tab/>
        <w:t xml:space="preserve">Приключения с Аттенборо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сцвет приро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ttenborough's Global Adventures: The Rise of Nat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та серия рассказывает о приключениях Дэвида Аттенборо по всему земному шару - от древних тропиков Китая до глубин Большого барьерного риф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0</w:t>
        <w:tab/>
        <w:t xml:space="preserve">В погоне за дождям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Chasing The Rain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заглянем за кулисы и расскажем, как снимался этот сериал, о новаторских природоохранных программах и вдохновляющих люд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0</w:t>
        <w:tab/>
        <w:t xml:space="preserve">Игра леопардовых престо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ят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Turmoi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ерцог тяжело болен, и новый самец хочет завладеть его территорией, пытаясь при этом убить юную Хосану и малыша Тлаламб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>Пантанал - чудо бразильской природы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antanal - Brazil's Natural Mirac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которые животные находятся под серьезной угрозой в других местах, но в бразильских болотах они процветают. Мы раскроем их тайны и напомним, почему этот рай опять оказался на грани уничтож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mut Hauschild, Christoph Hauschil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40</w:t>
        <w:tab/>
        <w:t xml:space="preserve">Аку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сколько наиболее агрессивных видов акул несут ответственность за большинство смертей. В этой серии мы расскажем как и где охотятся эти хищ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яные во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Water W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рек до океанов, водяные войны меняют правила конфликтов. Под водой гравитация не имеет значения. Странные чудесные обитатели рифов терроризируют друг друга, сражаясь за каждый дюйм простран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у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High Fly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только птицы наслаждаются жизнью на вершине, и мы ищем главных претендентов, живущих на высоте: какие виды получат бронзовую, серебряную и золотую медаль за высоту поле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ли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Tide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дальнем севере Америки есть арена с реками, болотами и побережьями. Здешние животные - отличные бойцы, элита природы и закаленные в боях во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>Акула-бос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ss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ксперты по акулам Райли Эллиотт и Кори Буркхардт выясняют, какой самец белой акулы главенствует в стае, проверяя их скорость, охотничье мастерство и бесстраш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ку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ертельные нападения акул в 2023 году случались в два раза чаще обычного. Мы рассказываем о хищниках, стоящих за этими шокирующими данными, и встречаемся с теми, кому удалось выж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Аку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сколько наиболее агрессивных видов акул несут ответственность за большинство смертей. В этой серии мы расскажем как и где охотятся эти хищ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Аку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тех пор как начали вести учет, зарегистрировано более 3000 нападений акул. Мы расскажем о трех основных регионах, воды которых наиболее опасны из-за живущих в них аку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щание с крокодил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rocodile C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пытается окольцевать лошадиную антилопу, преследует голубую мартышку Индиго, пока верветки бунтуют, а мы осматриваем орла с изуродованной ногой и прощаемся с крокодилом Шейл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иклон над клиник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Cyclone Hits The Cli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Циклон Дэмьен, самый мощный в Каррате за последние десять лет, движется к ветлечебнице. Тем временем женщина планирует пересечь Австралию на верблю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вн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Pl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севере Южной Америки расположены обширные равнины, которые дважды в год меняют внешний вид. Мы увидим капибару, гигантских анаконд и несколько оставшихся оринокских крокоди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ыходные Питер торопится в Скелдейл, чтобы попытаться спасти ягненка Ричарда Белла, а Джулиан лечит несчастную недельную ламу Н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отправляется в исторический Харвуд Хаус близ Лидса, чтобы осмотреть коз, которых переводят в новое жилье, а Питер приходит на помощь молодому фермеру, который борется со сложными род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павший мальч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The Lost 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еление молодых взрослых собак в стае Манзи выглядит неизбежным, сухой сезон вынуждает стаю Какули рисковать, и эколог Генри замечает новую собаку, которая присоединилась к стае Стор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иклон над клиник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Cyclone Hits The Clinic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Циклон Дэмьен, самый мощный в Каррате за последние десять лет, движется к ветлечебнице. Тем временем женщина планирует пересечь Австралию на верблю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вн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Plai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севере Южной Америки расположены обширные равнины, которые дважды в год меняют внешний вид. Мы увидим капибару, гигантских анаконд и несколько оставшихся оринокских крокоди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6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ыходные Питер торопится в Скелдейл, чтобы попытаться спасти ягненка Ричарда Белла, а Джулиан лечит несчастную недельную ламу Н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ец доктора Джеймса приносит раненного варана Люси, доктор Киара лечит дикую ехидну, а доктору Хэмишу предстоит разобраться, почему изменилось поведение попугая Берну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делает операцию крошечной зебровой амадине, доктор Люсинда помогает лягушке Фрогги, а доктор Шейн лечит муррейскую черепаху с абсцессом, который прорвал панци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Хэмиш лечит кусачего хорька по кличке Грызун, доктор Джеймс проводит осмотр черного питона Зевса, а доктор Мишель лечит говорливого попугая с подозрением на репродуктивные пробле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поймать ящериц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пасает слепого ручного бабуина, а доктор Шарлотта оперирует панголина, которому приходится ампутировать лапу. Два молодых бабуина ушли в самоволку, а мы знакомимся со смелым варан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В поисках затерянных зверей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океанского убий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Ocean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айоминге ученые обнаружили кости мозазавра -  ужасающего морского хищника эпохи динозав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Речные чудовища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цее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Face Rip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берется за свое самое ужасное дело: на далекой реке в Боливии человеку буквально вырвали лицо. Путешествие заставляет его сомневаться в ключевых представлениях о своем самом старом соперн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x Parki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Речные чудовища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овавая р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River of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в полузабытые болота, чтобы столкнуться с одним из самых крупных пресноводных бойцов Южной Америки и находит охотника в аргентинской Кровавой ре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Речные чуд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отоядные с Амазон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mazon Flesh E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днажды нашел на коварной реке Кали в Индии пресноводную рыбу огромных размеров, ставшую людоедом; теперь он возвращается, чтобы отделить факты от вымысла и выследить чудовищного звер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В поисках затерянных зверей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океанского убийц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Ocean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айоминге ученые обнаружили кости мозазавра -  ужасающего морского хищника эпохи динозав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0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ли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Tide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дальнем севере Америки есть арена с реками, болотами и побережьями. Здешние животные - отличные бойцы, элита природы и закаленные в боях во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Отсчет хищни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верная Аме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North Ame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имся в Северную Америку, чтобы стать свидетелями постоянной борьбы между волками и овцебыками и увидеть, как дельфины-афалины охотятся за рыб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orne Towne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Аку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сколько наиболее агрессивных видов акул несут ответственность за большинство смертей. В этой серии мы расскажем как и где охотятся эти хищ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яные во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Water W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рек до океанов, водяные войны меняют правила конфликтов. Под водой гравитация не имеет значения. Странные чудесные обитатели рифов терроризируют друг друга, сражаясь за каждый дюйм простран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у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High Fly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только птицы наслаждаются жизнью на вершине, и мы ищем главных претендентов, живущих на высоте: какие виды получат бронзовую, серебряную и золотую медаль за высоту поле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ые чудовища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ицее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Face Rip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берется за свое самое ужасное дело: на далекой реке в Боливии человеку буквально вырвали лицо. Путешествие заставляет его сомневаться в ключевых представлениях о своем самом старом соперни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lex Parki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ли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Tide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дальнем севере Америки есть арена с реками, болотами и побережьями. Здешние животные - отличные бойцы, элита природы и закаленные в боях во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Отсчет хищни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верная Аме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North Ame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отправимся в Северную Америку, чтобы стать свидетелями постоянной борьбы между волками и овцебыками и увидеть, как дельфины-афалины охотятся за рыб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orne Towne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Дикая Бельгия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знь в те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elgium: Life in the Shado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овая Зеланд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льгийские леса скрывают животных с уникальным поведением. Муравьиные львы затаскивают жертв в песчаные туннели, чтобы кормить личинок, а плотоядная росянка ловит неосторожных насеком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m Opbrou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>Райские уголки Скандинави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andinavia's Hidden Paradis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осетим четыре великолепных региона в Скандинавии: шведскую Лапландию, озеро Сайма в Финляндии, Готска-Сандён в южном островном царстве Балтийского моря и норвежское плато Халлингскарв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ja Kindler, Iris Gesa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35</w:t>
        <w:tab/>
        <w:t xml:space="preserve">Дикая природа Шотланди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гор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otland: The New Wild: High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горья - это обширная область, в которой преобладают холмы, леса и распадки. Это место сильно изменили люди и климат, но здесь все еще обитают хорошо знакомые животные Шотланд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ergus G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0</w:t>
        <w:tab/>
        <w:t xml:space="preserve">Шотландия: дикий год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с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otland: A Wild Year: Spr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кольку весна сопровождается потеплением, и дни удлиняются, в Шотландии наступает сезон размножения; мы следуем за зайцами-беляками, павлиноглазками и глухарями, самыми крупными тетеревами в ми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поймать ящериц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пасает слепого ручного бабуина, а доктор Шарлотта оперирует панголина, которому приходится ампутировать лапу. Два молодых бабуина ушли в самоволку, а мы знакомимся со смелым варан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рзкий попуга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Cheeky Budg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ти берет на себя роль повитухи для попугая, доктор Лу спасает коалу на острове Кенгуру, а Эд и Данк едут на ночную рыбалку в заливе Шар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и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Caribbe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ибское море - это мифическое место с дикими джунглями на берегах. В этом регионе обитают аксолотли, орпендола-монтецума, десятки видов древесных лягушек и гремуч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приехал на ферму альпак, чтобы посмотреть на одну из своих любимиц, а Питер на ферме Артура Алмонда помогает с удалением рогов коровам... но они не привыкли к такому обращ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тром в воскресенье Джулиану не до отдыха - он едет на ферму Тэйлоров. А в Скейлделе все сотрудники воркуют над щенком ши-тцу Лестером, которому нужна операц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поймать ящериц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пасает слепого ручного бабуина, а доктор Шарлотта оперирует панголина, которому приходится ампутировать лапу. Два молодых бабуина ушли в самоволку, а мы знакомимся со смелым варан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рзкий попуга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Cheeky Budg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ти берет на себя роль повитухи для попугая, доктор Лу спасает коалу на острове Кенгуру, а Эд и Данк едут на ночную рыбалку в заливе Шар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и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Caribbe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ибское море - это мифическое место с дикими джунглями на берегах. В этом регионе обитают аксолотли, орпендола-монтецума, десятки видов древесных лягушек и гремуч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7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со ста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Back with the Pa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звращайтесь в Южную Луангву, чтобы посмотреть на новых щенков могучих Манзи, крошечную, но бесстрашную стаю Какумби и годовалую гиену Снежка, пока львиный прайд не разогнал щенков мамы Ве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 на остр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n Island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фекция мешает отпустить на волю молодого дукера, доктор Аманда выслеживает и метит юного льва, а мы проведаем больного лори и поприветствуем прибывшего в центр ворчливого жак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2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гулки с панголин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выпускает питонов, учит панголина охотиться и отлавливает стаю верветок. А еще они ищут пропавшую хищную птицу и помогают кабану, пострадавшему от браконьерских соба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я мама Ци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нимает ошейник с черной антилопы, команда помогает маленькой верветке найти новую маму, два осиротевших сервала обретают свободу, а мы наблюдаем за 20 желтыми бабуинами в новом заг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В поисках затерянных зверей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трицератоп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Tricerato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ехрогий трицератопс - один из самых известных динозавров, его часто изображают сражающимся с известным хищником - тираннозавром. Но могли ли эти два доисторических титана сражаться друг с другом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Речные чудовищ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вер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The Mutil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в Папуа Новую Гвинею, чтобы изучить странные смерти на реке Сепик. Он идет по следу существа, вырвавшего куски из тел рыб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uncan Ch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Речные чудовища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хитительница те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Body Snatc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слышал истории о духе похитителе тел, которого местные зовут Водяная мама. Теперь люди начали исчезать и он уверен, что здесь есть и настоящие речные чудовищ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Речные чудовищ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есноводная аку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Fresh Water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 одна рыба не внушает такого ужаса, как акула, существо с ненасытной жаждой насилия; Джереми исследует, как далеко вглубь суши распространяется царство ужаса аку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В поисках затерянных зверей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трицератопс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Tricerato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ехрогий трицератопс - один из самых известных динозавров, его часто изображают сражающимся с известным хищником - тираннозавром. Но могли ли эти два доисторических титана сражаться друг с другом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гу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Fast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т-парад существ, обладающих самыми быстрыми в природе способностями убивать добычу или быстро уходить от опасности; какое животное займет первое мес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05</w:t>
        <w:tab/>
        <w:t xml:space="preserve">Отсчет хищни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Южная Аме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South Ame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сследуем Южную Америку и узнаем, как стая косаток похищает детенышей тюленей прямо из-под носа их матерей; тем временем ягуар охотится в джунглях на грозного кайм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orne Towne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55</w:t>
        <w:tab/>
        <w:t xml:space="preserve">Дикая Бельгия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знь в те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elgium: Life in the Shadow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овая Зеланд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ельгийские леса скрывают животных с уникальным поведением. Муравьиные львы затаскивают жертв в песчаные туннели, чтобы кормить личинок, а плотоядная росянка ловит неосторожных насеком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m Opbrou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5</w:t>
        <w:tab/>
        <w:t>Райские уголки Скандинави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andinavia's Hidden Paradis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Германия, документальный фильм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посетим четыре великолепных региона в Скандинавии: шведскую Лапландию, озеро Сайма в Финляндии, Готска-Сандён в южном островном царстве Балтийского моря и норвежское плато Халлингскарв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ja Kindler, Iris Gesang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Дикая природа Шотланди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гор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otland: The New Wild: High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горья - это обширная область, в которой преобладают холмы, леса и распадки. Это место сильно изменили люди и климат, но здесь все еще обитают хорошо знакомые животные Шотланд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ergus G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ые чудовищ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вер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The Mutil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в Папуа Новую Гвинею, чтобы изучить странные смерти на реке Сепик. Он идет по следу существа, вырвавшего куски из тел рыба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uncan Ch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гу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Fast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т-парад существ, обладающих самыми быстрыми в природе способностями убивать добычу или быстро уходить от опасности; какое животное займет первое мес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Отсчет хищни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Южная Аме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South Ame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сследуем Южную Америку и узнаем, как стая косаток похищает детенышей тюленей прямо из-под носа их матерей; тем временем ягуар охотится в джунглях на грозного кайм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orne Towne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Приключения с Аттенборо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ыживш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ttenborough's Global Adventures: Surviv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знаменитых садах Кью в Лондоне и в густых тропических лесах Южной Америки Дэвид Аттенборо стремится понять, какие хитроумные способы использует природа, чтобы добиться процвет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Царства тен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язанные кров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dowlands: Bonded by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овая Зеландия, документальный сериал, 202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жный остров Новой Зеландии окружен горами и Тихим океаном на юго-западном уголке; редкие пингвины ежедневно играют в кошки-мышки с огромными новозеландскими морскими льв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ddharth Nambi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Игра леопардовых престо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е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Vic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лагодаря исключительным охотничьим навыкам Хосаны, Тингана восстанавливает силы, бросает вызов Хукумури, побеждает его и обеспечивает безопасность своих детеныш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5</w:t>
        <w:tab/>
        <w:t xml:space="preserve">Земля из космоса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ый взгля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rth from Space: A New Perspecti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з космоса мы следим за слонами, переживающими засуху, находим неизвестные колонии пингвинов по цвету их помета и замечаем странные ледовые кольца, которые могут угрожать тюленя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4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 на остр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n Island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фекция мешает отпустить на волю молодого дукера, доктор Аманда выслеживает и метит юного льва, а мы проведаем больного лори и поприветствуем прибывшего в центр ворчливого жак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30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кулья мисс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Shark Mis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д и Данк отправились за акулами в залив Шарк после закрытия Оушен-Парк из-за пандемии. А Рик взвешивает ротвейлера с помощью погрузчика в местном па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1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ждевой ле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Rain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чительная часть джунглей, которые покрывают Центральную и Южную Америку называется дождевыми лесами. Здесь живут обезьяны-ревуны, ягуары, игуаны, кустарниковые собаки и королевские гри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встречается с двухлетним Заком и его ежиком, которому нужно оперировать лапку. А Лорейн привозит своего пса Корбина, у которого есть опухоль, причиняющая боль при ходь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забоченный шишкой на лапе бордер-терьера Энни, Марк привозит ее на осмотр к Джулиану. Питер отправляется к фермеру Роланду Норрису, который беспокоится за одного из баранов-производите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Дикие псы: в ста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павший мальч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Running with the Pack: The Lost Bo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селение молодых взрослых собак в стае Манзи выглядит неизбежным, сухой сезон вынуждает стаю Какули рисковать, и эколог Генри замечает новую собаку, которая присоединилась к стае Стор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кулья мисс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Shark Mis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д и Данк отправились за акулами в залив Шарк после закрытия Оушен-Парк из-за пандемии. А Рик взвешивает ротвейлера с помощью погрузчика в местном паб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4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ждевой ле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Rain For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начительная часть джунглей, которые покрывают Центральную и Южную Америку называется дождевыми лесами. Здесь живут обезьяны-ревуны, ягуары, игуаны, кустарниковые собаки и королевские гри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8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Дикие собаки: стая и гордость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со ста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Dogs: Pack vs Pride: Back with the Pa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звращайтесь в Южную Луангву, чтобы посмотреть на новых щенков могучих Манзи, крошечную, но бесстрашную стаю Какумби и годовалую гиену Снежка, пока львиный прайд не разогнал щенков мамы Ве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чали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доктора Аманды теряет панголина, пострадавшего от лесного пожара, а еще мы осматриваем трех ежей и сопровождаем бабуинов и антилопу нья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щание с крокодил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rocodile C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пытается окольцевать лошадиную антилопу, преследует голубую мартышку Индиго, пока верветки бунтуют, а мы осматриваем орла с изуродованной ногой и прощаемся с крокодилом Шейл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занимается экстренным вызовом к двум питомцам, доктор Киара озабочена шишкой у гладкой ящерицы Эдварда, а доктор Келли проводит операцию двум рыбк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В поисках затерянных зверей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шерстистого носоро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Woolly Rhi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-то шерстистый носорог бродил по Северной Европе. Новые находки в пещере на юге Англии, показывают, что на самом деле убило это животное времен ледникового пери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Речные чудовищ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рошит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Flesh Rip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идет по следу загадочного людоеда. Правда ли здесь живет существо из плоти и крови, которое нападало на ныряльщиков, схватило ребенка и заживо съело овцу или это просто легенд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ood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Речные чудовища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калеченный в Меконг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Mekong Mutil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евожные сообщения из Камбоджи о существе в воде, которое аккуратно разрезало мужчине яички, заставляет Джереми отправиться на поиски невидимого мясн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Речные чудовища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ыба-демо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Demon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Уэйд отправляется на печально известную реку Конго в Центральной Африке в поисках большой тигровой рыбы, возможно, самой свирепой речной рыбой в ми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05</w:t>
        <w:tab/>
        <w:t xml:space="preserve">В поисках затерянных зверей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шерстистого носоро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Woolly Rhi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-то шерстистый носорог бродил по Северной Европе. Новые находки в пещере на юге Англии, показывают, что на самом деле убило это животное времен ледникового пери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оит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Buil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т-парад животных, которые являются лучшими строителями в природе; мы демонстрируем самые изобретательные идеи животных по всему миру и выясняем, какое животное будет главным маст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45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оп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The Waterho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зон засухи приходит к небольшому водопою в саваннах южной Африки. Группа больших и малых гладиаторов оказывается в опасной близости друг от д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bel Adcock,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 xml:space="preserve">Приключения с Аттенборо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ыживш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ttenborough's Global Adventures: Survivo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знаменитых садах Кью в Лондоне и в густых тропических лесах Южной Америки Дэвид Аттенборо стремится понять, какие хитроумные способы использует природа, чтобы добиться процвет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Царства теней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вязанные кровь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dowlands: Bonded by Bloo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Новая Зеландия, документальный сериал, 202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Южный остров Новой Зеландии окружен горами и Тихим океаном на юго-западном уголке; редкие пингвины ежедневно играют в кошки-мышки с огромными новозеландскими морскими льв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ddharth Nambia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Игра леопардовых престо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е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 Game of Leopard Thrones: Vic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лагодаря исключительным охотничьим навыкам Хосаны, Тингана восстанавливает силы, бросает вызов Хукумури, побеждает его и обеспечивает безопасность своих детеныш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ые чудовищ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рошител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Flesh Rip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идет по следу загадочного людоеда. Правда ли здесь живет существо из плоти и крови, которое нападало на ныряльщиков, схватило ребенка и заживо съело овцу или это просто легенд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ood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оит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Buil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т-парад животных, которые являются лучшими строителями в природе; мы демонстрируем самые изобретательные идеи животных по всему миру и выясняем, какое животное будет главным маст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оп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The Waterho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зон засухи приходит к небольшому водопою в саваннах южной Африки. Группа больших и малых гладиаторов оказывается в опасной близости друг от др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bel Adcock,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Дикая природа Шотланди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тро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otland: The New Wild: Is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доль длинного побережья Шотландии разбросаны сотни островов. Люди давно научились жить здесь рядом с животными и защищать морскую фау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ergus G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яные во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Water W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рек до океанов, водяные войны меняют правила конфликтов. Под водой гравитация не имеет значения. Странные чудесные обитатели рифов терроризируют друг друга, сражаясь за каждый дюйм простран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>Дикая Куба: Путешествие по Карибскому морю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Cuba: A Caribbean Journe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лин Стаффорд-Джонсон исследует уголки Кубы, которые мало кто повидал; среди чудес, с которыми он сталкивается, - колибри-пчелка, самая крошечная птица в мире, которая не встречается больше нигде на плане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ша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Mashat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кинувшись по берегам дарящей жизнь великой реки Лимпопо, где обитают животные, символизирующие собой Африку, Машату рассказывает потрясающую истории о прош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гулки с панголин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выпускает питонов, учит панголина охотиться и отлавливает стаю верветок. А еще они ищут пропавшую хищную птицу и помогают кабану, пострадавшему от браконьерских соба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двух череп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The Trip of Two Turt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 опеку доктора Кэти попали две редких черепахи биссы - мы увидим, как они вернутся в море. Эд и Дан собирает кальмаров для выставки стабильного питания в Оушен-Пар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And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шины и низины Анд служат местом обитания для разных видов, от медведей и змей на земле, до кондоров, викуний, колибри и кетцалей высоко в холмах и на вершинах деревье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отправляется на местную ферму, где кабан Берни отказывается от еды, спасенному псу Гектору требуется лечение глаза, а Джулиан едет на ферму Родни Ширса лечить его бара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спешит на встречу с фермером Джо, Питер едет на ферму Ричарда, где жизнь овцы оказалась под угрозой, а в больнице Хаддерсфилд, овчарка Бренди хромает из-за больной лап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гулки с панголин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выпускает питонов, учит панголина охотиться и отлавливает стаю верветок. А еще они ищут пропавшую хищную птицу и помогают кабану, пострадавшему от браконьерских соба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двух череп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The Trip of Two Turt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д опеку доктора Кэти попали две редких черепахи биссы - мы увидим, как они вернутся в море. Эд и Дан собирает кальмаров для выставки стабильного питания в Оушен-Пар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The And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шины и низины Анд служат местом обитания для разных видов, от медведей и змей на земле, до кондоров, викуний, колибри и кетцалей высоко в холмах и на вершинах деревье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9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занимается экстренным вызовом к двум питомцам, доктор Киара озабочена шишкой у гладкой ящерицы Эдварда, а доктор Келли проводит операцию двум рыбк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лечит лесного дракона в клинике, доктор Шейн оказывает помощь питону Реду, а доктор Кэтрин отзывается на экстренный вызов; попугай Текила страдает от сильной бо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спасает весьма особенную птицу, доктор Хэмиш лечит очень милого австралийца Шага, а доктор Люсинда пытается понять, почему корелла Сноуи откладывает так много яи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ец доктора Джеймса приносит раненного варана Люси, доктор Киара лечит дикую ехидну, а доктору Хэмишу предстоит разобраться, почему изменилось поведение попугая Берну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0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экшолл и Микаэла Стрекан видят рождение таких могучих зверей, как мамонты и саблезубые тигры. Мы расскажем, как эти существа выживали в своей сре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Речные чудовищ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молвный убий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Silent Assass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в Аргентину, чтобы расследовать смерть девочки. Здесь он узнает о существе, которое местные прозвали "речным псом" и о котором он почему-то никогда не слыш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uncan Ch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Речные чудовища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в Афри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frica's Deadli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гровая рыба выглядит страшнее всех рыб в Африке, но ест ли она людей? Джереми решает, что узнать это можно лишь став живой наживкой, но сначала надо преодолеть крокодилов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Речные чудовища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оносный ска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Death R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на реку Меконг в Таиланде в поисках одной из самых крупных и устрашающих речных рыб в мире - гигантского пресноводного ска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5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экшолл и Микаэла Стрекан видят рождение таких могучих зверей, как мамонты и саблезубые тигры. Мы расскажем, как эти существа выживали в своей сре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тис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Perform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щем главных претендентов на звание самых ярких созданий природы, а также определяем, какие животные получат бронзовые, серебряные и золотые награды за звание величайших артистов приро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кий бере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Wild Co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встралия - место, которое существовало отдельно со времен динозавров. Изоляция длиной в миллионы лет превратила местных животных в самых впечатляющих гладиаторов плане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 xml:space="preserve">Дикая природа Шотланди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тро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otland: The New Wild: Is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доль длинного побережья Шотландии разбросаны сотни островов. Люди давно научились жить здесь рядом с животными и защищать морскую фау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ergus G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яные во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Water W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рек до океанов, водяные войны меняют правила конфликтов. Под водой гравитация не имеет значения. Странные чудесные обитатели рифов терроризируют друг друга, сражаясь за каждый дюйм простран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>Дикая Куба: Путешествие по Карибскому морю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Cuba: A Caribbean Journe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лин Стаффорд-Джонсон исследует уголки Кубы, которые мало кто повидал; среди чудес, с которыми он сталкивается, - колибри-пчелка, самая крошечная птица в мире, которая не встречается больше нигде на плане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ые чудовищ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молвный убий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Silent Assass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в Аргентину, чтобы расследовать смерть девочки. Здесь он узнает о существе, которое местные прозвали "речным псом" и о котором он почему-то никогда не слыш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uncan Ch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тис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Perform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щем главных претендентов на звание самых ярких созданий природы, а также определяем, какие животные получат бронзовые, серебряные и золотые награды за звание величайших артистов приро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икий бере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Wild Co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встралия - место, которое существовало отдельно со времен динозавров. Изоляция длиной в миллионы лет превратила местных животных в самых впечатляющих гладиаторов плане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 Ben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В поисках затерянных зверей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титанозавр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Titanosa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танозавры - самые крупные животные, когда-либо жившие на Земле; палеонтологи исследуют их гигантские окаменелости, чтобы понять, почему они стали такими больши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0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североамериканского медвед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North American Be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годня медведь гризли - звезда Йеллоустонского национального парка, но его история уходит корнями в историю большого семейства млекопитающих - плотоядных, появившихся 60 миллионов лет наз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акон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Anacond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 самую большую из живых анаконд. Вместе с доктором Джулианной Терра, специалистом по анакондам, он ищет гигантскую сам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40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экшолл и Микаэла Стрекан видят рождение таких могучих зверей, как мамонты и саблезубые тигры. Мы расскажем, как эти существа выживали в своей сре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я мама Ци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нимает ошейник с черной антилопы, команда помогает маленькой верветке найти новую маму, два осиротевших сервала обретают свободу, а мы наблюдаем за 20 желтыми бабуинами в новом заг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5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НК-анализ дин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Dingo Gets DNA-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ти лечит стаффорда от смертельной болезни, дог спасает собаку, которой требуется переливание, а Рик и зоолог Эд Свинхоу проводят тест ДНК диких динго в Эксму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>Дикая Латинская Америка [Рейтинг 12+] (Сезон 1)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пиляция лучших моментов сериала: обезьяны капуцины, розовые дельфины в Амазонке, дерево мунгуба, косатки, фламинго, царственный ягуар и многое друго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Питера сложности с конем Чарли, который принадлежит его племяннице Джесс. Когда Джулиан встречает Джеки Барлоу, обычно речь идет об альпаках, но теперь пациентом становится ее собачка Ис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ферме альпак Джеки Барлоу начинается сезон родов, а Питер отправляется в Западный Йоркшир, чтобы открыть новую больниц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я мама Ци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нимает ошейник с черной антилопы, команда помогает маленькой верветке найти новую маму, два осиротевших сервала обретают свободу, а мы наблюдаем за 20 желтыми бабуинами в новом заг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Ветеринар из глубин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НК-анализ дин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Vet: A Dingo Gets DNA-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эти лечит стаффорда от смертельной болезни, дог спасает собаку, которой требуется переливание, а Рик и зоолог Эд Свинхоу проводят тест ДНК диких динго в Эксму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>Дикая Латинская Америка [Рейтинг 12+] (Сезон 1)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пиляция лучших моментов сериала: обезьяны капуцины, розовые дельфины в Амазонке, дерево мунгуба, косатки, фламинго, царственный ягуар и многое другое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0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ец доктора Джеймса приносит раненного варана Люси, доктор Киара лечит дикую ехидну, а доктору Хэмишу предстоит разобраться, почему изменилось поведение попугая Бернул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Джеймс делает операцию крошечной зебровой амадине, доктор Люсинда помогает лягушке Фрогги, а доктор Шейн лечит муррейскую черепаху с абсцессом, который прорвал панци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Клиника странных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Bizarre Pet Vet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Хэмиш лечит кусачего хорька по кличке Грызун, доктор Джеймс проводит осмотр черного питона Зевса, а доктор Мишель лечит говорливого попугая с подозрением на репродуктивные пробле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ke Bluet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1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к поймать ящериц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How To Catch A Liz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пасает слепого ручного бабуина, а доктор Шарлотта оперирует панголина, которому приходится ампутировать лапу. Два молодых бабуина ушли в самоволку, а мы знакомимся со смелым варан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05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и Микаэла рассказывают о битве неандертальцев против людей, которая происходила, когда оба вида сражались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Речные чудовищ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щник с пил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Chainsaw Pred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на далекую реку в австралийской глуши, чтобы попробовать поймать редкого и опасного пилорыла. Этот скрытный хищник, как говорят, достигает 9 метров в длину и нападает на лод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ood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Речные чудовища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яной убийца с Аляс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Alaska's Cold Water Ki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ищет на Аляске животное, способное победить ничего не подозревающего рыбака. Есть ли в реке нечто подходящее или виноваты крупные и на удивление предпочитающие холодные воды акулы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Речные чудовища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мееголовый убий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Killer Snakeh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нацелился на агрессивного дальневосточного хищника, который появился на задворках Америки; монстр из семейства змееголовых ведет себя скорее как гангстер, чем как рыб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и Микаэла рассказывают о битве неандертальцев против людей, которая происходила, когда оба вида сражались за выжи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05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у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High Fly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только птицы наслаждаются жизнью на вершине, и мы ищем главных претендентов, живущих на высоте: какие виды получат бронзовую, серебряную и золотую медаль за высоту поле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5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ка в джунгл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Jungle Ri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устые и яркие джунгли покрывают большую часть тропической Америки. Здесь группа юных гладиаторов, в том числе ядовитых древолазов, ягуаров и коати, готовится показать себ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bel Adco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5</w:t>
        <w:tab/>
        <w:t xml:space="preserve">В поисках затерянных зверей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титанозавр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Titanosa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танозавры - самые крупные животные, когда-либо жившие на Земле; палеонтологи исследуют их гигантские окаменелости, чтобы понять, почему они стали такими больши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40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североамериканского медвед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North American Be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годня медведь гризли - звезда Йеллоустонского национального парка, но его история уходит корнями в историю большого семейства млекопитающих - плотоядных, появившихся 60 миллионов лет наз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0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акон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Anacond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 самую большую из живых анаконд. Вместе с доктором Джулианной Терра, специалистом по анакондам, он ищет гигантскую сам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Речные чудовища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Хищник с пил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Chainsaw Pred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реми отправляется на далекую реку в австралийской глуши, чтобы попробовать поймать редкого и опасного пилорыла. Этот скрытный хищник, как говорят, достигает 9 метров в длину и нападает на лод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teve Good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ту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High Fly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только птицы наслаждаются жизнью на вершине, и мы ищем главных претендентов, живущих на высоте: какие виды получат бронзовую, серебряную и золотую медаль за высоту полет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Гладиатор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ка в джунгл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ladiators: Jungle Ri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устые и яркие джунгли покрывают большую часть тропической Америки. Здесь группа юных гладиаторов, в том числе ядовитых древолазов, ягуаров и коати, готовится показать себ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mabel Adco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кул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hark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тех пор как начали вести учет, зарегистрировано более 3000 нападений акул. Мы расскажем о трех основных регионах, воды которых наиболее опасны из-за живущих в них аку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45</w:t>
        <w:tab/>
        <w:t xml:space="preserve">Быстр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ыстрые и отчаян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Fast Attacks: The Fast and the Furi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ервой серии мы увидим стремительные движения хищников, настигающих добычу, и тактику, которая позволяет их избеж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35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Hun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бить или быть убитым: мы покажем вам потрясающую тактику, хитроумную командную работу и несравненную скорость, выносливость и скрытность двадцати лучших охотников в царстве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0</w:t>
        <w:tab/>
        <w:t xml:space="preserve">Массовые атаки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гучие и скромны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Mass Attacks: Mighty and the Mee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битве за то, чтобы съесть или быть съеденным, побеждают не всегда самые сильные. Вас ждет удивительная тактика гигантских и миниатюрных живот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2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чали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доктора Аманды теряет панголина, пострадавшего от лесного пожара, а еще мы осматриваем трех ежей и сопровождаем бабуинов и антилопу нья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Wildlife Rescue Australi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Darryl the Kookabur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укабара Дэррил попал под машину, и главный ветеринар д-р Бри должна прооперировать его крыло; Джетро, зеленая древесная лягушка, нуждается в осмотре после того, как ее раздавило дверью маш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таг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Patag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тагония, крайний юг Южной Америки, одна из самых разнообразных территорий на Земле. Мы встречаем пингвинов, морских слонов, морских львов и коса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ыходные Питер торопится в Скелдейл, чтобы попытаться спасти ягненка Ричарда Белла, а Джулиан лечит несчастную недельную ламу Но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отправляется в исторический Харвуд Хаус близ Лидса, чтобы осмотреть коз, которых переводят в новое жилье, а Питер приходит на помощь молодому фермеру, который борется со сложными род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чали пангол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 Pangolin's P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доктора Аманды теряет панголина, пострадавшего от лесного пожара, а еще мы осматриваем трех ежей и сопровождаем бабуинов и антилопу нья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Wildlife Rescue Australia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Darryl the Kookaburr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укабара Дэррил попал под машину, и главный ветеринар д-р Бри должна прооперировать его крыло; Джетро, зеленая древесная лягушка, нуждается в осмотре после того, как ее раздавило дверью маш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таго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Patago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тагония, крайний юг Южной Америки, одна из самых разнообразных территорий на Земле. Мы встречаем пингвинов, морских слонов, морских львов и коса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1 май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м на остров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An Island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фекция мешает отпустить на волю молодого дукера, доктор Аманда выслеживает и метит юного льва, а мы проведаем больного лори и поприветствуем прибывшего в центр ворчливого жак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0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гулки с панголин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Walking With A Pangol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выпускает питонов, учит панголина охотиться и отлавливает стаю верветок. А еще они ищут пропавшую хищную птицу и помогают кабану, пострадавшему от браконьерских соба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я мама Циб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Tsiba's New M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снимает ошейник с черной антилопы, команда помогает маленькой верветке найти новую маму, два осиротевших сервала обретают свободу, а мы наблюдаем за 20 желтыми бабуинами в новом заг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Речные чудовища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умбийский мяс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iver Monsters: Colombian Slas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колумбийской Амазонке кто-то утаскивает под воду невесту. Медсестра на пенсии предоставляет новые данные и Джереми придется доказать свою теорию о ее гиб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minic Wes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В поисках затерянных зверей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титанозавр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Lost Beasts: Unearthed: Secrets of the Titanosau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итанозавры - самые крупные животные, когда-либо жившие на Земле; палеонтологи исследуют их гигантские окаменелости, чтобы понять, почему они стали такими больши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Одиссея животны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североамериканского медвед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nimal Odyssey: The Journey of the North American Bea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Франц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годня медведь гризли - звезда Йеллоустонского национального парка, но его история уходит корнями в историю большого семейства млекопитающих - плотоядных, появившихся 60 миллионов лет наз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William Japhet,Maurice Ribiè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Великаны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након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iants: Anaconda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н О'Нил хочет найти самую большую из живых анаконд. Вместе с доктором Джулианной Терра, специалистом по анакондам, он ищет гигантскую сам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Robert My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10</w:t>
        <w:tab/>
        <w:t xml:space="preserve">Ледниковый период: замерзший мир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Age: A Frozen World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Бэкшолл и Микаэла Стрекан видят рождение таких могучих зверей, как мамонты и саблезубые тигры. Мы расскажем, как эти существа выживали в своей сре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seph Cunning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55</w:t>
        <w:tab/>
        <w:t xml:space="preserve">Планета акул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ысший хищ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Shark: Ultimate Pred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улы эволюционировали, чтобы использовать все шансы для кормления в океане. От воздушных акробатов до камуфлированных убийц, как эти хищники добились успех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k Wood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50</w:t>
        <w:tab/>
        <w:t xml:space="preserve">Планета акул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кеанский путешествен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Shark: Ocean Voyag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улы старше динозавров. Они плавали в наших океанах более 400 млн. лет. Лишь сейчас ученые начинают раскрывать тайну их успе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k Wood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40</w:t>
        <w:tab/>
        <w:t xml:space="preserve">Планета акул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высшей степен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t Shark: In The Extre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кулы старше динозавров. Они развивались, чтобы процветать даже в самом враждебном окружении. Мы лишь начинаем понимать уровень их изобретатель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ark Wood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30</w:t>
        <w:tab/>
        <w:t>Акула-бос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oss Sh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ксперты по акулам Райли Эллиотт и Кори Буркхардт выясняют, какой самец белой акулы главенствует в стае, проверяя их скорость, охотничье мастерство и бесстраш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35</w:t>
        <w:tab/>
        <w:t xml:space="preserve">Отсчет хищник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Южная Амер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redator Countdown: South Americ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сследуем Южную Америку и узнаем, как стая косаток похищает детенышей тюленей прямо из-под носа их матерей; тем временем ягуар охотится в джунглях на грозного кайм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Lorne Towne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5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гу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Faste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т-парад существ, обладающих самыми быстрыми в природе способностями убивать добычу или быстро уходить от опасности; какое животное займет первое мес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оите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Buil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Хит-парад животных, которые являются лучшими строителями в природе; мы демонстрируем самые изобретательные идеи животных по всему миру и выясняем, какое животное будет главным маст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Лучшие выживальщики в природе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ртис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Nature's Ultimate Survivors: Perform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щем главных претендентов на звание самых ярких созданий природы, а также определяем, какие животные получат бронзовые, серебряные и золотые награды за звание величайших артистов приро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Дикая природа Шотландии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тров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Scotland: The New Wild: Isla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доль длинного побережья Шотландии разбросаны сотни островов. Люди давно научились жить здесь рядом с животными и защищать морскую фаун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Fergus G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55</w:t>
        <w:tab/>
        <w:t xml:space="preserve">Поле битвы дикой природ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дяные вой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Battleground: Water W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рек до океанов, водяные войны меняют правила конфликтов. Под водой гравитация не имеет значения. Странные чудесные обитатели рифов терроризируют друг друга, сражаясь за каждый дюйм простран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Nik Wansbroug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45</w:t>
        <w:tab/>
        <w:t>Дикая Куба: Путешествие по Карибскому морю (Сезон 1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Cuba: A Caribbean Journey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лин Стаффорд-Джонсон исследует уголки Кубы, которые мало кто повидал; среди чудес, с которыми он сталкивается, - колибри-пчелка, самая крошечная птица в мире, которая не встречается больше нигде на плане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35</w:t>
        <w:tab/>
        <w:t xml:space="preserve">Бескрайняя Аф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аша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Africa: Mashat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Южная Африка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скинувшись по берегам дарящей жизнь великой реки Лимпопо, где обитают животные, символизирующие собой Африку, Машату рассказывает потрясающую истории о прош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30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щание с крокодил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rocodile C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пытается окольцевать лошадиную антилопу, преследует голубую мартышку Индиго, пока верветки бунтуют, а мы осматриваем орла с изуродованной ногой и прощаемся с крокодилом Шейл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20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мбический питон Дж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Jack the Carpet Pyth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, прибрежный ромбический питон, столкнулся с трактором и нуждается в операции; ехидна Приклс попала под машину, и доктор Бри работает над тем, чтобы вернуть его вывихнутую ногу на мес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так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 LatAm: Ataca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устыня Чили - самая сухая в мире, но морские течения считаются самыми богатыми на планете. Мы встретим здесь андских фламинго, земляных сов и ящериц Фаби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улиан приехал на ферму альпак, чтобы посмотреть на одну из своих любимиц, а Питер на ферме Артура Алмонда помогает с удалением рогов коровам... но они не привыкли к такому обращен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Ветеринар из Йоркшира [Рейтинг 12+] (Сезон 1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Yorkshire Vet: 1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тром в воскресенье Джулиану не до отдыха - он едет на ферму Тэйлоров. А в Скейлделе все сотрудники воркуют над щенком ши-тцу Лестером, которому нужна операц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avid Ter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Спасатели животных в Малав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щание с крокодил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lawi Wildlife Rescue: Crocodile Cap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ктор Аманда пытается окольцевать лошадиную антилопу, преследует голубую мартышку Индиго, пока верветки бунтуют, а мы осматриваем орла с изуродованной ногой и прощаемся с крокодилом Шейл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ie Cla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Спасение дикой природы Австрал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мбический питон Дже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Wildlife Rescue Australia: Jack the Carpet Pyth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, прибрежный ромбический питон, столкнулся с трактором и нуждается в операции; ехидна Приклс попала под машину, и доктор Бри работает над тем, чтобы вернуть его вывихнутую ногу на мес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152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май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май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2667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63" r="-9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май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